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公安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公安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996207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99620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996209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996210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7996211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996212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7996213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996214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公安局收支预算</w:t>
          </w:r>
          <w:r>
            <w:rPr>
              <w:sz w:val="28"/>
              <w:lang w:val="en-US" w:eastAsia="en-US"/>
            </w:rPr>
            <w:tab/>
          </w:r>
          <w:hyperlink w:anchor="__RefHeading___Toc447996215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平山县看守所收支预算</w:t>
          </w:r>
          <w:r>
            <w:rPr>
              <w:sz w:val="28"/>
              <w:lang w:val="en-US" w:eastAsia="en-US"/>
            </w:rPr>
            <w:tab/>
          </w:r>
          <w:hyperlink w:anchor="__RefHeading___Toc447996216">
            <w:r>
              <w:rPr>
                <w:rStyle w:val="IndexLink"/>
                <w:sz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三、平山县巡防大队收支预算</w:t>
          </w:r>
          <w:r>
            <w:rPr>
              <w:sz w:val="28"/>
              <w:lang w:val="en-US" w:eastAsia="en-US"/>
            </w:rPr>
            <w:tab/>
          </w:r>
          <w:hyperlink w:anchor="__RefHeading___Toc447996217">
            <w:r>
              <w:rPr>
                <w:rStyle w:val="IndexLink"/>
                <w:sz w:val="28"/>
                <w:lang w:val="en-US" w:eastAsia="en-US"/>
              </w:rPr>
              <w:t>4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996207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，是“十三五”的开局之年，是全面深化改革、加快转型升级的关键之年，也是实现公安工作科学发展的重要一年。</w:t>
      </w: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 xml:space="preserve">年，我局将以打造 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省会公安品牌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为指引，充分发扬革命老区精神，叫响打造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平山公安品牌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，借助公安改革有</w:t>
      </w:r>
      <w:r>
        <w:rPr>
          <w:rFonts w:ascii="方正仿宋_GBK;宋体" w:hAnsi="方正仿宋_GBK;宋体" w:eastAsia="方正仿宋_GBK;宋体"/>
          <w:sz w:val="28"/>
          <w:lang w:eastAsia="zh-CN"/>
        </w:rPr>
        <w:t>利</w:t>
      </w:r>
      <w:r>
        <w:rPr>
          <w:rFonts w:ascii="方正仿宋_GBK;宋体" w:hAnsi="方正仿宋_GBK;宋体" w:eastAsia="方正仿宋_GBK;宋体"/>
          <w:sz w:val="28"/>
        </w:rPr>
        <w:t>契机，实现我县公安工作的突破和创新，全力推动我县公安工作整体提档升级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 xml:space="preserve">一、充分发挥维护稳定 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排头兵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作用，确保全县社会大局持续稳定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树立指挥权威，进一步强化直接指挥、先期处置、通报协调、装备调用、检查督导、信息归口的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六大职能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。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组织相关警种部门对进京非访人员，及时取证、固定证据，严厉打击、顶格处理，拘留到期后要通知并移交各乡镇和相关单位，做到无缝衔接，坚持把工作重心放在维护政治安全、社会稳定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充分发挥平安建设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主力军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作用，确保人民安全感、满意度进一步提升。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继续深化现行案件侦破机制，提高现行案件侦破率，现行命案侦破率继续保持</w:t>
      </w:r>
      <w:r>
        <w:rPr>
          <w:rFonts w:eastAsia="方正仿宋_GBK;宋体" w:ascii="方正仿宋_GBK;宋体" w:hAnsi="方正仿宋_GBK;宋体"/>
          <w:sz w:val="28"/>
        </w:rPr>
        <w:t>100%</w:t>
      </w:r>
      <w:r>
        <w:rPr>
          <w:rFonts w:ascii="方正仿宋_GBK;宋体" w:hAnsi="方正仿宋_GBK;宋体" w:eastAsia="方正仿宋_GBK;宋体"/>
          <w:sz w:val="28"/>
        </w:rPr>
        <w:t>；现场勘查率、提取率、利用率、分析率要达到一级技术室要求标准。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研究制定全县巡逻防控联勤联动机制，继续深化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天上有人看着、地下有人转着、门口有人站着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立体化治安防控体系，落实巡逻防范机制，协调组织辖区治保会成员、各类事业单位小区保安、治安积极分子配合民警在社区开展巡逻防控。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加强危爆物品管理、交通安全管理、消防安全管理，确保全县公共安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充分发挥队伍建设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桥头堡</w:t>
      </w:r>
      <w:r>
        <w:rPr>
          <w:rFonts w:eastAsia="方正仿宋_GBK;宋体" w:ascii="方正仿宋_GBK;宋体" w:hAnsi="方正仿宋_GBK;宋体"/>
          <w:sz w:val="28"/>
        </w:rPr>
        <w:t>"</w:t>
      </w:r>
      <w:r>
        <w:rPr>
          <w:rFonts w:ascii="方正仿宋_GBK;宋体" w:hAnsi="方正仿宋_GBK;宋体" w:eastAsia="方正仿宋_GBK;宋体"/>
          <w:sz w:val="28"/>
        </w:rPr>
        <w:t>作用，确保队伍凝聚力、战斗力进一步提升。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加强基层党支部建设，开展起活动来，筑牢坚固堡垒；依托李庄兵营实战训练基地，组织开展全警轮训活动。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不间断、不停止地对全局各项工作、队伍建设开展督导检查，定期通报、促进工作、锻炼队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本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继续加强公安业务技术和训练工作经费保障。为公安日常业务技术训练工作提供了条件，使各项训练工作从粗放到具体，更细致科学，更优化和扎实，并逐步形成长效机制，有力促进了民警综合素质和实战能力的提高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继续加强各科所队装备的配备和使用管理，及时更换单警装备，不断补充应急装备的建设，确保单警装备处于良好状态、发挥最大效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办案经费倾斜基层所队，保证办案一线单位经费需求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996208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国家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打击危害国家安全和县级社会稳定的案件及事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国家安全和政治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内安全保卫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境内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民运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极端宗教等敌对势力、敌对组织和敌对分子，在民族宗教、社科高校、新闻出版、涉外及其他特殊领域，运用专门力量和手段，开展情报信息、专案侦察和防范保卫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、重点阵地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重点目标建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现（核查）线索和情报信息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案件（事件）破案率（化解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反恐处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搜集、分析、研判涉恐情报信息，掌握恐怖活动特点和动向；做好涉恐重点人管控和涉恐情报线索核查；指导、协调有关单位开展反恐怖防范工作；开展县级应急处突拉动演练；不断完善各类反恐应急预案；组织、指导、协调、参与个人极端事件、群体性事件等紧急突发事件的处置和大型活动安保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价值情报信息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秘密力量网在本地涉恐重点人、涉恐敏感群体、涉恐重点阵地的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在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线索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安全举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网络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指导公安机关开展网络安全保卫工作，监督、检察、指导信息安全登记保护工作；开展互联网信息巡查处置、舆情引导反制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网场所安全技术措施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站备案（采集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违法有害信息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情报信息数量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打击防范违法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刑事案件、经济犯罪案件、毒品犯罪案件、网络犯罪案件的侦查工作，指导、办理食品药品安全、环境安全保卫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案件发案率，提高案件侦破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要案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暴力犯罪案件、文物走私案件、多发性侵财案件和其他刑事案件的侦破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破多发性侵财犯罪案、暴力犯罪案、持枪犯罪案和贩卖枪支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文物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爆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逃犯缉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有组织犯罪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挥协调县级打黑除恶工作，侦办黑社会性质组织案件和恶势力团伙案件；组织指挥协调县级涉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伪基站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非法调查类等非接触性新型犯罪工作，侦办新型犯罪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型犯罪案件的打击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黑恶案件的打击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项犯罪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指导、协调县级重大经济犯罪案、毒品违法犯罪案、网络违法犯罪案、食品药品安全犯罪案、环境安全犯罪案的侦查工作，直接立案侦办重特大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厉打重大经济犯罪案、毒品违法犯罪案、网络违法犯罪案、食品药品安全犯罪案、环境安全犯罪等，维护社会经济秩序，保护人民生命安全，维护社会长治久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办案件结（破）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立案案件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警防范信息发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种植毒品面积下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同比例下降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不到同比例下降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吸毒人员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（含）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（含）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（含）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面管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巡逻防控、人口户籍管理、治安管理和出入境及外国人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提高群众安全感和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巡逻防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巡逻防控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街面可防性案件发案，提升人民群众安全感和满意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抢一盗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案件降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口及户籍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常住、暂住、重点人口和出租房屋进行治安管理；县级居民提供身份证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户口簿</w:t>
            </w:r>
            <w:r>
              <w:rPr>
                <w:rFonts w:ascii="方正书宋_GBK;宋体" w:hAnsi="方正书宋_GBK;宋体" w:eastAsia="方正书宋_GBK;宋体"/>
              </w:rPr>
              <w:t>、准迁证、迁移证等特种证件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信息采集、登记等手段，加强对常住、暂住、重点人口和出租房屋的管理，掌握底数和变化情况；有效保障全县居民对居民身份证等证件业务办理和持有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口登记项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持证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办、补办身份证周期缩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治安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派出所规范化建设、负责护城河常态化建设，对县级内部单位、行业场所、金融、保安、枪械、危爆物品等进行管理，指导县级治安案件查处，掌握县级治安形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护城河科技化、信息化水平，提高护城河整体查控能力，指导治安防范和管理，实现平安创建工作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民警每月搜集情报信息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安案件发案数同比增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2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-4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1-6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6-9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店业实名登记上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入境及外国人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公安机关出入境管理工作，管理全县公民非公务活动出境和来县级境外人员，依法组织侦办和查处涉外案（事）件；组织指导县级边防治安管理、渔船民管理以及打击海上走私、贩毒、偷渡工作；管理、指导、监督县级出入境证件的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境外人员管理，有效打击骗取出入境证件、偷越国边境、妨害国边境管理案件；强化出入境证件申办管理工作，提高群众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国（境）人员身份核查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骗取出入境证件案件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偷越国边境案件侦破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外国人查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妨害国边境管理犯罪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入境证件申办周期缩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入境证件申办周期缩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羁押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事故发生降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全省平均水平相比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安科学技术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安信息技术、刑事科学技术及技术侦察手段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科学技术水平，为公安机关开展业务工作提供技术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刑事科学技术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、直接办理重特大刑事案件、治安案件、事故和灾害等现场勘查及尸体检验工作；县级疑难案件痕迹、生物、理化、毒化、文件、影像、电子等各类物证的检验鉴定、复核及心理测试技术工作；承担有较大影响案件的气味追踪、犯罪物证气味鉴别，以及重大活动安保、安检等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鉴定准确率，有效辅助案件侦破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验、鉴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安技术侦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搜集、汇总、分析、研判技侦手段获取的情报信息；使用技侦装备侦查办理案件、查证犯罪线索，加强重点人管控；对技侦侦控系统进行建设、升级和维护，购置技侦手段专用设备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情报信息搜集、研判、分析能力、对重点人管控能力，保障技侦系统正常运转，有效辅助案件侦破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员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价值情报信息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安信息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安信息化建设，对信息化系统进行维护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提升我县公安机关信息化建设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系统应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安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公安各项业务顺利开展，维护社会稳定能力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办理劳动教养、收容教养案件审批及听证、行政复议、国家赔偿、行政诉讼案件、涉警信访工作；组织、指导、开展县级公安机关警务督察和内部审计；负责指挥调度、情报分析研判等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督查力度，促进民警执法规范化，妥善处理信访案件，提高群众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现问题整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台红色预警抓获逃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监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规定权限管理公安干部；开展优抚表彰；制定县级公安机关装备、被装配备标准并负责管理；负责公安业务用房建设及维护，信息化运维、公安通信勤务保障、档案管理、科研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、被装配备、业务用房建设符合公安部标准，，公安队伍正规化、职业化水平不断提高，整体战斗力得到有效提升，有力支撑公安工作和队伍建设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后勤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国家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。贯彻实施国家安全战略，推进国家安全法制建设，贯彻落实国家安全工作方针，研究解决涉及国家安全工作的重大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国家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国家安全的事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活动圆满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996209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4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4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1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3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996210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14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14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1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1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8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8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7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7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3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3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996211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2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2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面管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出入境及外国人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行</w:t>
            </w:r>
            <w:r>
              <w:rPr>
                <w:rFonts w:eastAsia="方正书宋_GBK;宋体" w:ascii="方正书宋_GBK;宋体" w:hAnsi="方正书宋_GBK;宋体"/>
              </w:rPr>
              <w:t>[2015]91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出入境证件制作及管理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安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羁押监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羁押监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看守所冬季取暖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看守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安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行</w:t>
            </w:r>
            <w:r>
              <w:rPr>
                <w:rFonts w:eastAsia="方正书宋_GBK;宋体" w:ascii="方正书宋_GBK;宋体" w:hAnsi="方正书宋_GBK;宋体"/>
              </w:rPr>
              <w:t>[2015]7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安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5]280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公安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安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996212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7996213"/>
      <w:bookmarkEnd w:id="6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安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01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身份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安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47996214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公安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看守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7996215"/>
      <w:bookmarkEnd w:id="8"/>
      <w:r>
        <w:rPr>
          <w:rFonts w:ascii="方正小标宋_GBK;宋体" w:hAnsi="方正小标宋_GBK;宋体" w:eastAsia="方正小标宋_GBK;宋体"/>
          <w:sz w:val="44"/>
        </w:rPr>
        <w:t>一、平山县公安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90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0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90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1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1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1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8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8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3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7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7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4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3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3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7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2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5]91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出入境证件制作及管理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5]280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公安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5]7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公安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47996216"/>
      <w:bookmarkEnd w:id="9"/>
      <w:r>
        <w:rPr>
          <w:rFonts w:ascii="方正小标宋_GBK;宋体" w:hAnsi="方正小标宋_GBK;宋体" w:eastAsia="方正小标宋_GBK;宋体"/>
          <w:sz w:val="44"/>
        </w:rPr>
        <w:t>二、平山县看守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看守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看守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看守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看守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看守所冬季取暖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447996217"/>
      <w:bookmarkEnd w:id="10"/>
      <w:r>
        <w:rPr>
          <w:rFonts w:ascii="方正小标宋_GBK;宋体" w:hAnsi="方正小标宋_GBK;宋体" w:eastAsia="方正小标宋_GBK;宋体"/>
          <w:sz w:val="44"/>
        </w:rPr>
        <w:t>三、平山县巡防大队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巡防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巡防大队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巡防大队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14:00Z</dcterms:created>
  <dc:creator>微软用户</dc:creator>
  <dc:description/>
  <dc:language>en-US</dc:language>
  <cp:lastModifiedBy>Administrator</cp:lastModifiedBy>
  <dcterms:modified xsi:type="dcterms:W3CDTF">2023-11-13T07:18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86F0CBA24439BAC923B7C61370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