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平山县委统战部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年决算分析报告 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0" w:firstLine="643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单位基本情况。</w:t>
      </w:r>
    </w:p>
    <w:p>
      <w:pPr>
        <w:pStyle w:val="Normal"/>
        <w:spacing w:lineRule="auto" w:line="360"/>
        <w:ind w:left="0" w:right="0"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部现有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因工作需要调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。统战部主要任务是</w:t>
      </w:r>
      <w:r>
        <w:rPr>
          <w:rFonts w:ascii="仿宋_GB2312;仿宋" w:hAnsi="仿宋_GB2312;仿宋" w:eastAsia="仿宋_GB2312;仿宋"/>
          <w:sz w:val="32"/>
          <w:szCs w:val="32"/>
        </w:rPr>
        <w:t>高举爱国主义、社会主义旗帜，团结一切可以团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国特色社会主义经济、政治、文化服务，为维护安定团结的政治的力量，调动一切积极因素，化消极因素为积极因素，为建设有中局面服务，为实现祖国完全统一服务，为维护世界和平与促进共同发展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。主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责：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创新工作方式，创先工作载体，创新工作制度，把统一战线的优势发挥出来，吧实效显现出来。发挥统一战线在构建社会主义和谐社会中的法宝作用。在统一战线中实施凝聚力工程，以社会主义和爱国主义为目标，以实现中华民族共同利益为目标，吧各方面的智慧和力量都凝聚起来，为构建社会主义和谐社会做出积极贡献。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与非公有制经济人士的联系，全面落实县领导挂钩党外人士、工商界人士制度，强化服务，努力为其排忧解难，促进民营企业做大做强。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发挥联系广泛的优势，加强与港澳台代表人士联系，推动海峡两岸间的优势互补，促进共同发展。加强与海外华人和留学人员的联系。通过联谊开展招商引资引才。</w:t>
      </w:r>
    </w:p>
    <w:p>
      <w:pPr>
        <w:pStyle w:val="Normal"/>
        <w:spacing w:lineRule="auto" w:line="360"/>
        <w:ind w:left="0" w:righ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支持党外人士、无党派人士加强自身建设，努力为党外人士、无党派人士参政议政创造条件，推动其进一步参政议政和民主监督能力和水平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资产负债情况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固定资产这一块与上年度一致，没有变动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本年度部门决算等财务工作开展情况</w:t>
      </w:r>
    </w:p>
    <w:p>
      <w:pPr>
        <w:pStyle w:val="Normal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严格按财务管理制度进行财务管理、决算组织、编报、审核等，财务决算完全公开。</w:t>
      </w:r>
    </w:p>
    <w:p>
      <w:pPr>
        <w:pStyle w:val="Normal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收入支出预算执行情况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财政预算和支出情况基本相符，三公经费支出与上年度相比略有减少，接待费与上年相比减少百分之十，汽车运行维护费也比上年减少百分之五，宗教工作培训费支出有所增加，其原因主要是因为我县是宗教工作大县，宗教工作对我县的稳定起至关重要的作用，因此这方面的经费支出增加了。另外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因为单位新增三人，所以人员经费这一块也增加了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13Z</dcterms:created>
  <dc:creator>Administrator</dc:creator>
  <dc:description/>
  <dc:language>en-US</dc:language>
  <cp:lastModifiedBy>Administrator</cp:lastModifiedBy>
  <dcterms:modified xsi:type="dcterms:W3CDTF">2023-09-20T08:13:58Z</dcterms:modified>
  <cp:revision>1</cp:revision>
  <dc:subject/>
  <dc:title> 平山县委统战部2014年决算分析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06257DE54C6AB7F23F78F47853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