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平山县人大办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2018</w:t>
      </w:r>
      <w:r>
        <w:rPr>
          <w:rFonts w:ascii="黑体" w:hAnsi="黑体" w:cs="宋体" w:eastAsia="黑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政府采购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其他需要说明的事项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44"/>
          <w:szCs w:val="44"/>
        </w:rPr>
        <w:t>平山县人大办</w:t>
      </w:r>
      <w:r>
        <w:rPr>
          <w:rFonts w:eastAsia="黑体" w:cs="宋体" w:ascii="黑体" w:hAnsi="黑体"/>
          <w:b w:val="false"/>
          <w:bCs w:val="false"/>
          <w:sz w:val="44"/>
          <w:szCs w:val="44"/>
        </w:rPr>
        <w:t>2018</w:t>
      </w:r>
      <w:r>
        <w:rPr>
          <w:rFonts w:ascii="黑体" w:hAnsi="黑体" w:cs="宋体" w:eastAsia="黑体"/>
          <w:b w:val="false"/>
          <w:bCs w:val="false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预算法》</w:t>
      </w:r>
      <w:r>
        <w:rPr>
          <w:rFonts w:ascii="仿宋_GB2312" w:hAnsi="仿宋_GB2312" w:cs="仿宋_GB2312" w:eastAsia="仿宋_GB2312"/>
          <w:sz w:val="32"/>
          <w:szCs w:val="32"/>
        </w:rPr>
        <w:t>、《地方预决算公开操作规程》和《河北省省级预算公开办法》规定，现将平山县人大办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部门职责及机构设置情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部门职责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根据宪法和地方组织法的规定，县级人民代表大会是地方国家权力机关，主要职能是在本行政区域内，保证宪法、法律行政法规和上级人大及其常委会决议的遵守和执行，保证国家计划和国家预算的执行；审查和批准本行政区域内国民经济和社会发展计划、预算以及它们执行情况的报告；讨论决定本行政区域内的重大事项；选举本级人大常委会的组成人员和一府两院国家机关组成人员，并组织人大代表开展视察、调查、执法检查、评议等活动，充分发扬社会主义民主，反映社会各界意见，促进一府两院工作开展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机构设置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32"/>
          <w:lang w:val="en-US" w:eastAsia="zh-CN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9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bCs/>
                <w:sz w:val="21"/>
                <w:szCs w:val="21"/>
                <w:lang w:val="en-US" w:eastAsia="zh-CN"/>
              </w:rPr>
              <w:tab/>
              <w:tab/>
            </w: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经费保障形式</w:t>
            </w:r>
          </w:p>
        </w:tc>
      </w:tr>
      <w:tr>
        <w:trPr>
          <w:trHeight w:val="5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平山县人大常委会办公室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财政拨款</w:t>
            </w:r>
          </w:p>
        </w:tc>
      </w:tr>
      <w:tr>
        <w:trPr>
          <w:trHeight w:val="54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人大信访工作办公室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财政拨款</w:t>
            </w:r>
          </w:p>
        </w:tc>
      </w:tr>
      <w:tr>
        <w:trPr>
          <w:trHeight w:val="57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人大财政经济工作委员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财政拨款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人大农业农村工作委员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财政拨款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人大政法工作委员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财政拨款</w:t>
            </w:r>
          </w:p>
        </w:tc>
      </w:tr>
      <w:tr>
        <w:trPr>
          <w:trHeight w:val="61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人大教科文卫工作委员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财政拨款</w:t>
            </w:r>
          </w:p>
        </w:tc>
      </w:tr>
      <w:tr>
        <w:trPr>
          <w:trHeight w:val="6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人大选任代工作委员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财政拨款</w:t>
            </w:r>
          </w:p>
        </w:tc>
      </w:tr>
      <w:tr>
        <w:trPr>
          <w:trHeight w:val="6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人大老干部服务办公室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财政拨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32.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均为一般公共预算收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说明</w:t>
      </w:r>
    </w:p>
    <w:p>
      <w:pPr>
        <w:pStyle w:val="Normal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32.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34.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72.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1.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7.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32.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4.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7.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基本支出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9.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主要为增加人员经费支出。项目支出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7.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主要为增加人大会议费用和人大代表之家建设项目资金等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机关运行经费安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61.62</w:t>
      </w:r>
      <w:r>
        <w:rPr>
          <w:rFonts w:ascii="仿宋_GB2312" w:hAnsi="仿宋_GB2312" w:cs="仿宋_GB2312" w:eastAsia="仿宋_GB2312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财政拨款“三公”经费预算情况及增减变化原因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年，我单位财政拨款“三公”经费预算安排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其中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；公务用车购置及运行维护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（公务用车购置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）；公务接待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与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相比无</w:t>
      </w:r>
      <w:r>
        <w:rPr>
          <w:rFonts w:ascii="仿宋" w:hAnsi="仿宋" w:cs="仿宋_GB2312" w:eastAsia="仿宋"/>
          <w:sz w:val="32"/>
          <w:szCs w:val="32"/>
          <w:lang w:eastAsia="zh-CN"/>
        </w:rPr>
        <w:t>增减变化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绩效预算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总体绩效目标：</w:t>
      </w:r>
      <w:r>
        <w:rPr>
          <w:rFonts w:ascii="仿宋_GB2312" w:hAnsi="仿宋_GB2312" w:cs="仿宋_GB2312" w:eastAsia="仿宋_GB2312"/>
          <w:sz w:val="32"/>
          <w:szCs w:val="32"/>
        </w:rPr>
        <w:t>全面贯彻落实依法治国基本方略，围绕中心，服务大局，认真履行宪法和法律赋予的各项职责，全面创新监督方式，不断加大监督力度，着力提高监督实效，为加快转型升级、绿色发展步伐，确保如期实现脱摘帽和全面建成小康社会，努力建设生态、富裕、文明、和谐的新平山作出积极贡献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责分类绩效目标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召开县十六届人民代表大会第一次会议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召开县十六届人大常委会会议和主任会议，补选石家庄市人大代表，任命“一府两院”组成人员。听取县规划局、住建局、教育局、质监局、农牧局、国税局、地税局、发改局、财政局、法院、检察院、司法局、人社局等单位工作汇报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召开代表意见建议交办会，代表培训会议，组织财经委成员学习培训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视察护林防火工作、全县特色扶贫产业发展情况、防汛抗旱工作、新兴产业项目及招商引资情况、重点工业项目建设情况、代表意见建设办理情况、岗南水库执法大队工作情况、县城集中供热工作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调研美丽乡村建设和新能源推广情况和涉法涉诉案件处理情况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实现年度发展规划目标的保障措施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委室按照工作要点，把好时间节点，认真做好视察调研活动的准备实施及总结各个环节的工作，办公室认真细致的做好各项会议组织工作，确保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目标任务圆满完成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部门职责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/>
          <w:sz w:val="32"/>
          <w:szCs w:val="32"/>
        </w:rPr>
        <w:t>工作活动绩效目标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指标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32"/>
          <w:lang w:val="en-US" w:eastAsia="zh-CN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  <w:lang w:val="en-US" w:eastAsia="zh-CN"/>
        </w:rPr>
        <w:t>-</w:t>
      </w:r>
      <w:r>
        <w:rPr>
          <w:rFonts w:ascii="方正小标宋_GBK;微软雅黑" w:hAnsi="方正小标宋_GBK;微软雅黑" w:eastAsia="方正小标宋_GBK;微软雅黑"/>
          <w:sz w:val="32"/>
          <w:lang w:val="en-US" w:eastAsia="zh-CN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方正小标宋_GBK;微软雅黑" w:hAnsi="方正小标宋_GBK;微软雅黑" w:eastAsia="方正小标宋_GBK;微软雅黑"/>
                <w:sz w:val="24"/>
                <w:szCs w:val="24"/>
                <w:lang w:val="en-US" w:eastAsia="zh-CN"/>
              </w:rPr>
              <w:t>平山县人民代表大会常务委员会办公室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  <w:szCs w:val="24"/>
                <w:lang w:val="en-US" w:eastAsia="zh-CN"/>
              </w:rPr>
              <w:t>单位：万元</w:t>
            </w:r>
          </w:p>
        </w:tc>
      </w:tr>
      <w:tr>
        <w:trPr>
          <w:tblHeader w:val="true"/>
          <w:trHeight w:val="561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评价标准</w:t>
            </w:r>
          </w:p>
        </w:tc>
      </w:tr>
      <w:tr>
        <w:trPr>
          <w:tblHeader w:val="true"/>
          <w:trHeight w:val="531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一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一府两院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一府两院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促进各项法律法规、人大决议、报告等的落实；促进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一府两院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改进工作；提高规范性文件质量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、专门委员会、常委及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组织专门委员会委员、各工作委员会及特聘专家进行对法律实施情况进行执法检查；组织县人大常委会委员及县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发挥常委及代表的作用，集中反映民意，促进依法履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执法检查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、专门委员会、常委及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组织专门委员会委员、各工作委员会及特聘专家进行对法律实施情况进行执法检查；组织县人大常委会委员及县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发挥常委及代表的作用，集中反映民意，促进依法履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建议督办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二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完善各项会议制度，规范会议程序，提高会议质量，提高人大代表及常委会审议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承担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完善各项会议制度，规范会议程序，提高会议质量，提高人大代表及常委会审议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会议筹备及会务工作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三、选举和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检查监督代表法、选举法及其实施办法的贯彻实施；承担人大换届选举及人事任免服务工作；负责对县政府组成人员和县级人民法院、县人民检察院主要负责人的目标责任书、述职报告的督办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确保换届选举工作顺利完成，实现省市和县委人事安排部署；提高组织换届选举工作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、换届选举及人事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承担县人大换届选举、县级国家机关领导人的选举和常委会人事任免的服务工作；指导市、县、乡人大换届选举工作；负责对县政府组成人员和县高级人民法院、县人民检察院主要负责人的目标责任书、述职报告的督办工作；对换届选举人员进行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确保县人大和乡人大换届选举工作顺利完成，提高组织换届选举工作水平；高质量完成国家机关领导人选举和常委会人事任免服务工作；高效督办有关部门负责人的目标责任书和述职报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换届选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、换届选举及人事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承担县人大换届选举、县级国家机关领导人的选举和常委会人事任免的服务工作；指导市、县、乡人大换届选举工作；负责对县政府组成人员和县高级人民法院、县人民检察院主要负责人的目标责任书、述职报告的督办工作；对换届选举人员进行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确保县人大和乡人大换届选举工作顺利完成，提高组织换届选举工作水平；高质量完成国家机关领导人选举和常委会人事任免服务工作；高效督办有关部门负责人的目标责任书和述职报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四、人大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62.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新闻宣传和机关信息化建设与维护；人代会及常委会会议表决系统、机关基础设施建设与维护；县人大常委会机关日常管理事务；公报、年检的编辑印刷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促进机关自身建设、服务保障能力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62.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办理来信来访，日常外事活动和县人大代表团出访事务，内外宾接待，常委会新闻发布和对外宣传，人大系列工作的宣传报道；会议表决系统建设与维护；代表大会和常委会会议公报、人大工作年鉴、大事记和组织史的编写及印刷；负责县内外人大常委会联系；重大课题调研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保障新闻宣传与新闻发布工作正常开展，提高人大信息透明度和影响力；保障会议表决系统正常运转；网络与办公平台正常运行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办理来信来访，日常外事活动和县人大代表团出访事务，内外宾接待，常委会新闻发布和对外宣传，人大系列工作的宣传报道；会议表决系统建设与维护；代表大会和常委会会议公报、人大工作年鉴、大事记和组织史的编写及印刷；负责县内外人大常委会联系；重大课题调研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保障新闻宣传与新闻发布工作正常开展，提高人大信息透明度和影响力；保障会议表决系统正常运转；网络与办公平台正常运行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会议表决系统建设与维护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办理来信来访，日常外事活动和县人大代表团出访事务，内外宾接待，常委会新闻发布和对外宣传，人大系列工作的宣传报道；会议表决系统建设与维护；代表大会和常委会会议公报、人大工作年鉴、大事记和组织史的编写及印刷；负责县内外人大常委会联系；重大课题调研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保障新闻宣传与新闻发布工作正常开展，提高人大信息透明度和影响力；保障会议表决系统正常运转；网络与办公平台正常运行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表决系统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负责机关文书档案印信管理和保密，机关人事、离退休人员服务，财务、基建、后勤服务及警卫工作；机关信息建设和办公自动化建设；负责对全县人大系统信息建设和办公自动化建设的指导、规划、组织、协调和人员培训工作；纪检组办案及培训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机关基础设施设备正常运转，信息化保障、老干部服务保障能力进一步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&lt;9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autoSpaceDE w:val="false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政府采购预算情况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空表列示：</w:t>
      </w:r>
      <w:r>
        <w:rPr>
          <w:rFonts w:ascii="仿宋" w:hAnsi="仿宋" w:cs="仿宋_GB2312" w:eastAsia="仿宋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部门政府采购预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538"/>
        <w:gridCol w:w="1642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预算资金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采购物品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山县人大办上年末固定资产金额为</w:t>
      </w:r>
      <w:r>
        <w:rPr>
          <w:rFonts w:eastAsia="仿宋_GB2312" w:cs="仿宋_GB2312" w:ascii="仿宋_GB2312" w:hAnsi="仿宋_GB2312"/>
          <w:sz w:val="32"/>
          <w:szCs w:val="32"/>
        </w:rPr>
        <w:t>65.9495</w:t>
      </w:r>
      <w:r>
        <w:rPr>
          <w:rFonts w:ascii="仿宋_GB2312" w:hAnsi="仿宋_GB2312" w:cs="仿宋_GB2312" w:eastAsia="仿宋_GB2312"/>
          <w:sz w:val="32"/>
          <w:szCs w:val="32"/>
        </w:rPr>
        <w:t>万元（详见下表）。本年度各单位（处室）拟购置固定资产金额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left="42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lang w:val="en-US" w:eastAsia="zh-CN"/>
        </w:rPr>
        <w:t>平山县人大办固定资产占用情况表</w:t>
      </w:r>
    </w:p>
    <w:p>
      <w:pPr>
        <w:pStyle w:val="Normal"/>
        <w:autoSpaceDE w:val="false"/>
        <w:ind w:left="420" w:hanging="0"/>
        <w:jc w:val="center"/>
        <w:rPr>
          <w:rFonts w:ascii="方正小标宋_GBK;微软雅黑" w:hAnsi="方正小标宋_GBK;微软雅黑" w:eastAsia="方正小标宋_GBK;微软雅黑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24"/>
          <w:szCs w:val="24"/>
          <w:lang w:val="en-US" w:eastAsia="zh-CN"/>
        </w:rPr>
        <w:t>编制部门：平山县人大办          截止时间：</w:t>
      </w:r>
      <w:r>
        <w:rPr>
          <w:rFonts w:eastAsia="方正小标宋_GBK;微软雅黑" w:ascii="方正小标宋_GBK;微软雅黑" w:hAnsi="方正小标宋_GBK;微软雅黑"/>
          <w:sz w:val="24"/>
          <w:szCs w:val="24"/>
          <w:lang w:val="en-US" w:eastAsia="zh-CN"/>
        </w:rPr>
        <w:t>2017</w:t>
      </w:r>
      <w:r>
        <w:rPr>
          <w:rFonts w:ascii="方正小标宋_GBK;微软雅黑" w:hAnsi="方正小标宋_GBK;微软雅黑" w:eastAsia="方正小标宋_GBK;微软雅黑"/>
          <w:sz w:val="24"/>
          <w:szCs w:val="24"/>
          <w:lang w:val="en-US" w:eastAsia="zh-CN"/>
        </w:rPr>
        <w:t>年</w:t>
      </w:r>
      <w:r>
        <w:rPr>
          <w:rFonts w:eastAsia="方正小标宋_GBK;微软雅黑" w:ascii="方正小标宋_GBK;微软雅黑" w:hAnsi="方正小标宋_GBK;微软雅黑"/>
          <w:sz w:val="24"/>
          <w:szCs w:val="24"/>
          <w:lang w:val="en-US" w:eastAsia="zh-CN"/>
        </w:rPr>
        <w:t>12</w:t>
      </w:r>
      <w:r>
        <w:rPr>
          <w:rFonts w:ascii="方正小标宋_GBK;微软雅黑" w:hAnsi="方正小标宋_GBK;微软雅黑" w:eastAsia="方正小标宋_GBK;微软雅黑"/>
          <w:sz w:val="24"/>
          <w:szCs w:val="24"/>
          <w:lang w:val="en-US" w:eastAsia="zh-CN"/>
        </w:rPr>
        <w:t>月</w:t>
      </w:r>
      <w:r>
        <w:rPr>
          <w:rFonts w:eastAsia="方正小标宋_GBK;微软雅黑" w:ascii="方正小标宋_GBK;微软雅黑" w:hAnsi="方正小标宋_GBK;微软雅黑"/>
          <w:sz w:val="24"/>
          <w:szCs w:val="24"/>
          <w:lang w:val="en-US" w:eastAsia="zh-CN"/>
        </w:rPr>
        <w:t>31</w:t>
      </w:r>
      <w:r>
        <w:rPr>
          <w:rFonts w:ascii="方正小标宋_GBK;微软雅黑" w:hAnsi="方正小标宋_GBK;微软雅黑" w:eastAsia="方正小标宋_GBK;微软雅黑"/>
          <w:sz w:val="24"/>
          <w:szCs w:val="24"/>
          <w:lang w:val="en-US" w:eastAsia="zh-CN"/>
        </w:rPr>
        <w:t>日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654"/>
        <w:gridCol w:w="2460"/>
      </w:tblGrid>
      <w:tr>
        <w:trPr>
          <w:trHeight w:val="551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 xml:space="preserve">数量 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21"/>
                <w:szCs w:val="21"/>
                <w:lang w:val="en-US" w:eastAsia="zh-CN"/>
              </w:rPr>
              <w:t>价值（金额单位：万元）</w:t>
            </w:r>
          </w:p>
        </w:tc>
      </w:tr>
      <w:tr>
        <w:trPr>
          <w:trHeight w:val="581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资产总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－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65.9495</w:t>
            </w:r>
          </w:p>
        </w:tc>
      </w:tr>
      <w:tr>
        <w:trPr>
          <w:trHeight w:val="506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、房屋（平方米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其中：办公用房（平方米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、车辆（台、辆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37.96</w:t>
            </w:r>
          </w:p>
        </w:tc>
      </w:tr>
      <w:tr>
        <w:trPr>
          <w:trHeight w:val="581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、单价在</w:t>
            </w: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万元以上的设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－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、其他固定资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－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b w:val="false"/>
                <w:bCs w:val="false"/>
                <w:sz w:val="21"/>
                <w:szCs w:val="21"/>
                <w:lang w:val="en-US" w:eastAsia="zh-CN"/>
              </w:rPr>
              <w:t>27.98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名词解释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其他需要说明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需说明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02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慕诗客</cp:lastModifiedBy>
  <cp:lastPrinted>2017-06-05T08:53:00Z</cp:lastPrinted>
  <dcterms:modified xsi:type="dcterms:W3CDTF">2024-02-07T07:10:01Z</dcterms:modified>
  <cp:revision>8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F378422A54064B7C476AE6BDC81F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