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平山县农村工作委员会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  <w:t>2018</w:t>
      </w:r>
      <w:r>
        <w:rPr>
          <w:rFonts w:ascii="黑体" w:hAnsi="黑体" w:cs="黑体" w:eastAsia="黑体"/>
          <w:b/>
          <w:bCs w:val="false"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平山县农村工作委员会</w:t>
      </w:r>
      <w:r>
        <w:rPr>
          <w:rFonts w:eastAsia="黑体" w:cs="黑体" w:ascii="黑体" w:hAnsi="黑体"/>
          <w:bCs/>
          <w:sz w:val="44"/>
          <w:szCs w:val="44"/>
        </w:rPr>
        <w:t>2018</w:t>
      </w:r>
      <w:r>
        <w:rPr>
          <w:rFonts w:ascii="黑体" w:hAnsi="黑体" w:cs="黑体" w:eastAsia="黑体"/>
          <w:bCs/>
          <w:sz w:val="44"/>
          <w:szCs w:val="44"/>
        </w:rPr>
        <w:t>年部门预算信息公开</w:t>
      </w:r>
    </w:p>
    <w:p>
      <w:pPr>
        <w:pStyle w:val="Normal"/>
        <w:ind w:left="4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中华人民共和国预算法》</w:t>
      </w:r>
      <w:r>
        <w:rPr>
          <w:rFonts w:ascii="仿宋_GB2312;仿宋" w:hAnsi="仿宋_GB2312;仿宋" w:cs="仿宋" w:eastAsia="仿宋_GB2312;仿宋"/>
          <w:sz w:val="32"/>
          <w:szCs w:val="32"/>
        </w:rPr>
        <w:t>、《地方预决算公开操作规程》和《河北省省级预算公开办法》规定，现将平山县农工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部门预算公开如下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部门职责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贯彻执行党在农村的路线、方针、政策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农村土地承包经营的管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全县农民负担的监督管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农村产业化调整和农村经济的发展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农村财务的监督管理和审计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负责全县农村小康建设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构设置：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机构设置情况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20"/>
        <w:gridCol w:w="1965"/>
        <w:gridCol w:w="2402"/>
      </w:tblGrid>
      <w:tr>
        <w:trPr>
          <w:tblHeader w:val="true"/>
          <w:trHeight w:val="68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单位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单位规格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经费保障形式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平山县农工委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正科级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财政拨款</w:t>
            </w:r>
          </w:p>
        </w:tc>
      </w:tr>
      <w:tr>
        <w:trPr>
          <w:trHeight w:val="72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平山县农村经济和美丽乡村建设管理中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股级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收入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87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87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支出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87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9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7.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日常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比上年增减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支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87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19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为增加人员经费支出。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68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我部门日常办公，办公区水电费、日常维修，办公用房取暖费，办公用房物业管理费等日常运行支出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财政拨款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购置及运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含：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经费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减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ind w:firstLine="60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总体目标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执行党在农村的路线、方针、政策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农村土地承包经营的管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县农民负担的监督管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农村产业化调整、山区开发和农村经济的发展，建设美丽乡村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农村财务的监督、管理和审计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县农村小康建设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监督和规范财务公开，监管农村“一事一议”筹资酬劳制度运行状况，指导落实《农村财务工作规则》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农村财务管理人员的培训工作，管好用活集体资金。</w:t>
      </w:r>
    </w:p>
    <w:p>
      <w:pPr>
        <w:pStyle w:val="Normal"/>
        <w:rPr>
          <w:rFonts w:ascii="方正仿宋_GBK;宋体" w:hAnsi="方正仿宋_GBK;宋体" w:eastAsia="方正仿宋_GBK;宋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山县美丽乡村建设，主要是大力实施“环境整治、民居改造、基础设施配套、公共服务提升、生态环境建设 、长效机制建设、产业支撑、基层组织建设”八大工程，全面推进美丽乡村建设所需要完成的“十五件实事”。按照“分批推进、逐年实施”的原则，计划建设西拍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-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塘（天桂山）省级片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重点村，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精品村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达标村，同时，再申报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级重点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实现年度发展规划目标的保障措施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进一步推进美丽乡村建设工作。省委、省政府贯彻主要领导精神，提出到“十三五”末具备条件的农村基本建成美丽乡村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美丽乡村建设应加大工作力度，强力推进，建好用好融资平台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是抓好农业产业化工作。继续以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动计划为抓手，积极培育龙头企业、种养大户、农民专业合作社等新型农业经营主体，发展“一村一品”特色专业村，搞好山区开发项目，推动农业产业化经营再上新台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是抓好深化农村财富积累机制工作。因地因村制宜，积极探索深化村级财富积累机制的新途径，新方法，规范农村集体资产管理，发展壮大村级集体经济，为新农村建设提供物质保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是搞好村务公开和民主管理，对村务公开一季度一检查，一评比。搞好民主议政日活动，构建村干部与村民交流的平台，为创造宽松和谐的农村发展环境奠定基础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是认真搞好农民负担的专项治理工作。做好农民负担自查和迎查工作，确保农民负担减的下，不反弹，确保各项支农惠农政策落到实处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是抓好信访工作，重点做好农村土地延包、财务管理及各级领导交办的各项信访案件，切实维护农村稳定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是做好调研工作，围绕建设美丽乡村、农村土地流转、农业产业化经营等搞好调查研究，为领导决策提供依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是继续抓好农村土地流转管理中心建设工作，成立土地承包仲裁委员会，为乡镇配备电脑及安装土地流转软件系统，搞好农村土地确权工作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部门职责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工作活动绩效目标指标：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持农业产业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落实省、市农业产业化经营的发展规划与政策，支持全县农业企业产业化加快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拉伸农业产业链条，提升农产品附加值，增加农民收入，创造县域经济发展新增长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实施农业产业化及山区开发专项补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政策资金引导，加快建设农产品加工和大型物流项目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产品加工水，提高农民收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产业化经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4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2.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2.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以上农业龙头企业销售收入增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产品加工园区农业生产化补助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推进新农村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和开展新民居中心村示范点建设，加快建设社会主义新农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农村环境面貌，提升农民生产生活条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美丽乡村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省、市统筹城乡发展的要求，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环境美、产业美、精神美、生态美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为重点，大力推进美丽乡村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突出重点，因地制宜，按照分期分批推进的要求，每年选定一批重点村实施改造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村改造提升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导推进农村改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省、市要求，全面深化农村重点领域、关键环节改革，加快推进农业农村体制机制创新，增强全县农村经济社会发展活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使农业增效、农民增收、农村增活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指导农村综合改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调指导推进土地流转、村集体股份制改造等农村综合改革，创新农村基本经营制度，完善相关机制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村经济社会全面协调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级农村产权流转交易平台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推进新农村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和开展新民居中心村示范点建设，加快建设社会主义新农村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实施农村面貌改造提升行动和开展新民居中心村示范点建设，加快建设社会主义新农村。改善农村环境面貌，提升农民生产生活条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美丽乡村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统筹城乡发展要求，以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环境美、产业美、精神美、生态美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为重点，大力推进美丽乡村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出农村经济持续较快发展的意见和建议，为县领导决策提供支撑；推动县域经济实力发展壮大，促进农民收入持续稳定增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丽乡村建设达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措施建议采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经济指标监测与评价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新民居中心村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新民居中心村示范工程建设，打造符合全面小康要求的新型农村社区和美丽乡村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三年建设周期，建设一批多种类型、有示范意义的新民居中心村示范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启动中心村示范点开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心村示范点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民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农业宣传，推动农业政策落实。保障各项政党工作的开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各项农村工作的正常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研提出规划和建议，工作部署、协调推动、普查统计、督促指导及县委、县政府交办的其他事项等行政管理事项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村经济社会全面协调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综合改革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机关事务性管理，开展机关自身能力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机关事务性管理，提高机关自身工作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导农村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农村集体财产的管理、监督和审计及财务人员的培训，规范村务公开，负责全县的农民负担的监督管理，指导农村新型合作经济组织的发展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农村经济工作正常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财务监督、管理、审计和财务人员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农村集体财产和财务管理；指导监督和规范村务公开工作；承担农村集体经济组织内部审计、经济统计及经济形势分析；审核村级财务账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财务监督、管理、审计和财务人员培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务监督、管理、审计和财务人员培训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负责农民负担监督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农民负担监督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负责农民负担监督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民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指导农村新型合作经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农村专业合作组织和农村社会化服务体系指导工作，承担农民专业合作组织，发展壮大农村集体经济、村容村貌整治、新农村示范村等项目的规划、申报和组织实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指导农村新型经济合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农村新型合作经济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部门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空表列示：                      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政府采购预算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0"/>
        <w:gridCol w:w="1598"/>
        <w:gridCol w:w="1582"/>
        <w:gridCol w:w="1650"/>
        <w:gridCol w:w="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预算资金（万元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采购物品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采购目录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单价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数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平山县农工委上年末固定资产金额为</w:t>
      </w:r>
      <w:r>
        <w:rPr>
          <w:rFonts w:eastAsia="仿宋_GB2312;仿宋" w:cs="仿宋" w:ascii="仿宋_GB2312;仿宋" w:hAnsi="仿宋_GB2312;仿宋"/>
          <w:sz w:val="32"/>
          <w:szCs w:val="32"/>
        </w:rPr>
        <w:t>24.870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本年度各单位（处室）没有购置固定资产的预算。详见下表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平山县农工委局固定资产占用情况表</w:t>
      </w:r>
    </w:p>
    <w:p>
      <w:pPr>
        <w:pStyle w:val="Normal"/>
        <w:rPr>
          <w:rFonts w:ascii="方正小标宋_GBK;宋体" w:hAnsi="方正小标宋_GBK;宋体" w:eastAsia="方正小标宋_GBK;宋体"/>
          <w:szCs w:val="21"/>
        </w:rPr>
      </w:pPr>
      <w:r>
        <w:rPr>
          <w:rFonts w:eastAsia="方正小标宋_GBK;宋体" w:cs="方正小标宋_GBK;宋体" w:ascii="方正小标宋_GBK;宋体" w:hAnsi="方正小标宋_GBK;宋体"/>
          <w:szCs w:val="21"/>
        </w:rPr>
        <w:t xml:space="preserve">                              </w:t>
      </w:r>
      <w:r>
        <w:rPr>
          <w:rFonts w:ascii="方正小标宋_GBK;宋体" w:hAnsi="方正小标宋_GBK;宋体" w:eastAsia="方正小标宋_GBK;宋体"/>
          <w:szCs w:val="21"/>
        </w:rPr>
        <w:t>编制部门：平山县农工委局                     截止时间：</w:t>
      </w:r>
      <w:r>
        <w:rPr>
          <w:rFonts w:eastAsia="方正小标宋_GBK;宋体" w:ascii="方正小标宋_GBK;宋体" w:hAnsi="方正小标宋_GBK;宋体"/>
          <w:szCs w:val="21"/>
        </w:rPr>
        <w:t>2017</w:t>
      </w:r>
      <w:r>
        <w:rPr>
          <w:rFonts w:ascii="方正小标宋_GBK;宋体" w:hAnsi="方正小标宋_GBK;宋体" w:eastAsia="方正小标宋_GBK;宋体"/>
          <w:szCs w:val="21"/>
        </w:rPr>
        <w:t>年</w:t>
      </w:r>
      <w:r>
        <w:rPr>
          <w:rFonts w:eastAsia="方正小标宋_GBK;宋体" w:ascii="方正小标宋_GBK;宋体" w:hAnsi="方正小标宋_GBK;宋体"/>
          <w:szCs w:val="21"/>
        </w:rPr>
        <w:t>12</w:t>
      </w:r>
      <w:r>
        <w:rPr>
          <w:rFonts w:ascii="方正小标宋_GBK;宋体" w:hAnsi="方正小标宋_GBK;宋体" w:eastAsia="方正小标宋_GBK;宋体"/>
          <w:szCs w:val="21"/>
        </w:rPr>
        <w:t>月</w:t>
      </w:r>
      <w:r>
        <w:rPr>
          <w:rFonts w:eastAsia="方正小标宋_GBK;宋体" w:ascii="方正小标宋_GBK;宋体" w:hAnsi="方正小标宋_GBK;宋体"/>
          <w:szCs w:val="21"/>
        </w:rPr>
        <w:t>31</w:t>
      </w:r>
      <w:r>
        <w:rPr>
          <w:rFonts w:ascii="方正小标宋_GBK;宋体" w:hAnsi="方正小标宋_GBK;宋体" w:eastAsia="方正小标宋_GBK;宋体"/>
          <w:szCs w:val="21"/>
        </w:rPr>
        <w:t>日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0"/>
        <w:gridCol w:w="3633"/>
      </w:tblGrid>
      <w:tr>
        <w:trPr>
          <w:trHeight w:val="5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数量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小标宋_GBK;宋体" w:hAnsi="方正小标宋_GBK;宋体" w:eastAsia="方正小标宋_GBK;宋体"/>
                <w:b/>
                <w:b/>
                <w:bCs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b/>
                <w:bCs/>
                <w:szCs w:val="21"/>
              </w:rPr>
              <w:t>价值（金额单位：万元）</w:t>
            </w:r>
          </w:p>
        </w:tc>
      </w:tr>
      <w:tr>
        <w:trPr>
          <w:trHeight w:val="43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资产总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24.8708</w:t>
            </w:r>
          </w:p>
        </w:tc>
      </w:tr>
      <w:tr>
        <w:trPr>
          <w:trHeight w:val="506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1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、房屋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其中：办公用房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2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、车辆（台、辆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3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、单价在</w:t>
            </w:r>
            <w:r>
              <w:rPr>
                <w:rFonts w:eastAsia="方正小标宋_GBK;宋体" w:ascii="方正小标宋_GBK;宋体" w:hAnsi="方正小标宋_GBK;宋体"/>
                <w:szCs w:val="21"/>
              </w:rPr>
              <w:t>20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万元以上的设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4</w:t>
            </w:r>
            <w:r>
              <w:rPr>
                <w:rFonts w:ascii="方正小标宋_GBK;宋体" w:hAnsi="方正小标宋_GBK;宋体" w:eastAsia="方正小标宋_GBK;宋体"/>
                <w:szCs w:val="21"/>
              </w:rPr>
              <w:t>、其他固定资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ascii="方正小标宋_GBK;宋体" w:hAnsi="方正小标宋_GBK;宋体" w:eastAsia="方正小标宋_GBK;宋体"/>
                <w:szCs w:val="21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小标宋_GBK;宋体" w:hAnsi="方正小标宋_GBK;宋体" w:eastAsia="方正小标宋_GBK;宋体"/>
                <w:szCs w:val="21"/>
              </w:rPr>
            </w:pPr>
            <w:r>
              <w:rPr>
                <w:rFonts w:eastAsia="方正小标宋_GBK;宋体" w:ascii="方正小标宋_GBK;宋体" w:hAnsi="方正小标宋_GBK;宋体"/>
                <w:szCs w:val="21"/>
              </w:rPr>
              <w:t>15.8708</w:t>
            </w:r>
          </w:p>
        </w:tc>
      </w:tr>
    </w:tbl>
    <w:p>
      <w:pPr>
        <w:pStyle w:val="Normal"/>
        <w:autoSpaceDE w:val="false"/>
        <w:spacing w:lineRule="exact" w:line="2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拨款收入：指县级财政当年拨付的资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基本支出：指为保障机构正常运转、完成日常工作任务而发生的人员支出和日常公用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：指基本支出之外为完成本部门职责活动所发生的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需要说明的事项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需说明事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voov</dc:creator>
  <dc:description/>
  <dc:language>en-US</dc:language>
  <cp:lastModifiedBy>Administrator</cp:lastModifiedBy>
  <cp:lastPrinted>2017-06-05T08:53:00Z</cp:lastPrinted>
  <dcterms:modified xsi:type="dcterms:W3CDTF">2023-11-07T06:44:11Z</dcterms:modified>
  <cp:revision>4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3282C98E9489FA0072833D772471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