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平山县党史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要说明的事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平山县党史办</w:t>
      </w: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部门预算信息公开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、《地方预决算公开操作规程》和《河北省省级预算公开办法》规定，现将平山县党史办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党史研究：承担党史宣传教育工作。 围绕党委、政府中心工作，充分发挥党史资政育人作用。举办全县党史干部业务培训班。努力建设一支具有丰富理论素养和研究能力的党史工作者队伍。收集整理历史资料、人物回忆录，搜集、整理和研究县内有关县历史的信息资料 。征集中共我县历史上的重要人物资料并进行综合研究，完成部分传稿。反映征集、整理、编纂中共我县历史资料工作完成程度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党史事务管理：负责综合事务管理工作。完成县委交办的党史方面及其他方面的工作任务，为县委解决有关党史方面的问题提供资料的意见。承担全县爱国主义教育基地陈展内容的审定工作；；承担机关运转各项工作。完成内部刊物编辑和印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党史事务管理：负责综合事务管理工作。完成省、市党史研究室部署的工作任务；完成县委交办的党史方面及其他方面的工作任务，为县委解决有关党史方面的问题提供资料的意见，负责和保障单位网络、服务器等设施稳定、安全运行及网络维护、常用设备管理。完成全县爱国主义教育基地陈展内容、纪念碑亭、碑文的审定工作；指导县中共党史学会、县党史人物研究会；承担机关运转各项工作。完成县委交办的党史方面及其他方面的工作任务，为县委解决有关党史方面的问题提供资料的意见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构设置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25"/>
        <w:gridCol w:w="1710"/>
        <w:gridCol w:w="3169"/>
      </w:tblGrid>
      <w:tr>
        <w:trPr>
          <w:tblHeader w:val="true"/>
          <w:trHeight w:val="882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ab/>
              <w:tab/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单位名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单位性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单位规格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平山县党史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事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正科级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财政</w:t>
            </w:r>
            <w:r>
              <w:rPr>
                <w:rFonts w:ascii="方正小标宋_GBK;微软雅黑" w:hAnsi="方正小标宋_GBK;微软雅黑" w:eastAsia="方正小标宋_GBK;微软雅黑"/>
                <w:szCs w:val="21"/>
                <w:lang w:eastAsia="zh-CN"/>
              </w:rPr>
              <w:t>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减少日常公用经费支出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公车补贴、通讯费，办公用房取暖费，办公用房物业管理费等日常运行支出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为正常压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绩效预算信息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展规划和部门职责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党史宣传教育工作。围绕党委、政府中心工作，充分发挥党史资政育人作用。举办全县党史干部业务培训班。努力建设一支具有丰富理论素养和研究能力的党史工作者队伍。收集整理历史资料、人物回忆录，搜集、整理和研究县内有关县历史的信息资料 。征集中共我县历史上的重要人物资料并进行综合研究，完成部分传稿。反映征集、整理、编纂中共我县历史资料工作完成程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事务管理：负责综合事务管理工作。完成县委交办的党史方面及其他方面的工作任务，为县委解决有关党史方面的问题提供资料的意见。承担全县爱国主义教育基地陈展内容的审定工作；；承担机关运转各项工作。完成内部刊物编辑和印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事务管理：负责综合事务管理工作。完成省、市党史研究室部署的工作任务；完成县委交办的党史方面及其他方面的工作任务，为县委解决有关党史方面的问题提供资料的意见，负责和保障单位网络、服务器等设施稳定、安全运行及网络维护、常用设备管理。完成全县爱国主义教育基地陈展内容、纪念碑亭、碑文的审定工作；指导县中共党史学会、县党史人物研究会；承担机关运转各项工作。完成县委交办的党史方面及其他方面的工作任务，为县委解决有关党史方面的问题提供资料的意见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职责分类绩效目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平山县党史二卷本资料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实现年度发展规划目标的保障措施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障措施：加强自身建设，按照“有诚实守信的做人原则，有资政育人的责任意识，有严谨求实的治学态度，有扎实刻苦的工作作风，有淡泊名利的思想境界，有团结协作的大局意识”要求，努力建设一支觉悟高、作风正、能力强的党史工作队伍。 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工作活动绩效目标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8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平山县委员会党史研究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史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党史宣传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党委、政府中心工作，充分发挥党史资政育人作用。举办全县党史干部业务培训班。努力建设一支具有丰富理论素养和研究能力的党史工作者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资料征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整理历史资料、人物回忆录，搜集、整理和研究县内有关县历史的信息资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集中共我县历史上的重要人物资料并进行综合研究，完成部分传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料征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党史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交办的党史方面及其他方面的工作任务，为县委解决有关党史方面的问题提供资料的意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爱国主义教育基地陈展内容的审定工作；；承担机关运转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内部刊物编辑和印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交办的党史方面及其他方面的工作任务，为县委解决有关党史方面的问题提供资料的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508"/>
        <w:gridCol w:w="1357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采购物品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采购目录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/>
                <w:b/>
                <w:bCs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党史办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9.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各单位（处室）没有购置固定资产的预算。详见下表：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平山县党史办固定资产占用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24"/>
        </w:rPr>
        <w:t>编制部门：平山县党史办                                                             截止时间：</w:t>
      </w:r>
      <w:r>
        <w:rPr>
          <w:rFonts w:eastAsia="方正小标宋_GBK;微软雅黑" w:ascii="方正小标宋_GBK;微软雅黑" w:hAnsi="方正小标宋_GBK;微软雅黑"/>
          <w:sz w:val="24"/>
        </w:rPr>
        <w:t>2017</w:t>
      </w:r>
      <w:r>
        <w:rPr>
          <w:rFonts w:ascii="方正小标宋_GBK;微软雅黑" w:hAnsi="方正小标宋_GBK;微软雅黑" w:eastAsia="方正小标宋_GBK;微软雅黑"/>
          <w:sz w:val="24"/>
        </w:rPr>
        <w:t>年</w:t>
      </w:r>
      <w:r>
        <w:rPr>
          <w:rFonts w:eastAsia="方正小标宋_GBK;微软雅黑" w:ascii="方正小标宋_GBK;微软雅黑" w:hAnsi="方正小标宋_GBK;微软雅黑"/>
          <w:sz w:val="24"/>
        </w:rPr>
        <w:t>12</w:t>
      </w:r>
      <w:r>
        <w:rPr>
          <w:rFonts w:ascii="方正小标宋_GBK;微软雅黑" w:hAnsi="方正小标宋_GBK;微软雅黑" w:eastAsia="方正小标宋_GBK;微软雅黑"/>
          <w:sz w:val="24"/>
        </w:rPr>
        <w:t>月</w:t>
      </w:r>
      <w:r>
        <w:rPr>
          <w:rFonts w:eastAsia="方正小标宋_GBK;微软雅黑" w:ascii="方正小标宋_GBK;微软雅黑" w:hAnsi="方正小标宋_GBK;微软雅黑"/>
          <w:sz w:val="24"/>
        </w:rPr>
        <w:t>31</w:t>
      </w:r>
      <w:r>
        <w:rPr>
          <w:rFonts w:ascii="方正小标宋_GBK;微软雅黑" w:hAnsi="方正小标宋_GBK;微软雅黑" w:eastAsia="方正小标宋_GBK;微软雅黑"/>
          <w:sz w:val="24"/>
        </w:rPr>
        <w:t>日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970"/>
        <w:gridCol w:w="4311"/>
      </w:tblGrid>
      <w:tr>
        <w:trPr>
          <w:trHeight w:val="521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  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 xml:space="preserve">数量   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价值（金额单位：万元）</w:t>
            </w:r>
          </w:p>
        </w:tc>
      </w:tr>
      <w:tr>
        <w:trPr>
          <w:trHeight w:val="551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－－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9.14</w:t>
            </w:r>
          </w:p>
        </w:tc>
      </w:tr>
      <w:tr>
        <w:trPr>
          <w:trHeight w:val="461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7.68</w:t>
            </w:r>
          </w:p>
        </w:tc>
      </w:tr>
      <w:tr>
        <w:trPr>
          <w:trHeight w:val="596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、单价在</w:t>
            </w: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0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－－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szCs w:val="21"/>
              </w:rPr>
              <w:t>－－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.46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无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7T07:02:24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640AA15241F0B57D203DD6BB8A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