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司法局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平山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贯彻落实国家司法行政工作方针政策；拟订或参与拟订有关司法工作方面的地方性法规、政府规章草案，制定全县司法行政工作中长期规划并组织实施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负责社区矫正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、拟订全县普及法律常识规划并组织实施；指导全县各地、各行业法制宣传、依法治理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指导、管理全县律师工作和公证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、指导、管理全县的法律援助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、指导、管理基层司法所建设、人民调解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层法律服务和刑满释放人员安置帮教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、指导全县少年儿童保护教育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在县政法委、综合治理办公室领导下、积极参与全县的社会治安综合治理工作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承办县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机构设置情况</w:t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司法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98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公证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额事业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4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普法宣传；法律援助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减少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包含：公务用车购置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公务接待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 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共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：业务需要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司法局将认真贯彻落实省第九次党代会精神，始终紧紧围绕县委、县政府的中心工作，牢牢把握“服务稳定大局，服务经济发展，服务老区群众”的宗旨，以公共法律服务求实效，以开拓创新求突破，以攻坚克难求发展，使司法行政各项工作目标落地生根，开花结果，为推加快依法治县步伐，提高社会治理水平，推动全县经济社会发展作出新的更大贡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全力推进法治平山建设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充分发挥政府法律顾问优势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动全县律师，实现律师法律顾问在县乡政府、县直部门、各村居全面覆盖，为依法决策、依法办事当好参谋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平山县普法依法治理动态管理体系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全县行政执法机关、各乡镇普法依法治理工作机构、人员、制度、举措、活动情况纳入同一平台，定期上报，定期检查，全面落实“谁主管谁普法，谁执法谁普法”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打造西柏坡普法基地群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市局筹建西柏坡法治公园，依托全省首个宪法宣誓广场、西柏坡纪念馆、华北人民政府旧址、中央九部委旧址等红色法律文化宣传阵地，打造辐射全国的西柏坡普法基地群，推动全民学法守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力维护社会和谐稳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发挥人民调解第一道防线作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全县共建有各级调委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建起了立体化的大调解网络，实现了“民调通”数字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、街道全覆盖，下一步将努力实现以人民调解以案定补；诉调对接中心高效运转；县疑难纠纷调处中心继续发挥龙头作用，为疑难矛盾纠纷预警化解、美丽乡村建设、特色小镇建设等工作排忧解难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成立应急法律服务小分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律师、公证、鉴定、人民调解等各科室抽调骨干，成立应急法律服务小分队，制定出台《突发公共事件法律服务应急处置预案》，及时高效，依法稳妥处置突发事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加强特殊人员管控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累计接收社区矫正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累计解除矫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册社区矫正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累计接收刑满释放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安置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一步将完善社区矫正审前社会调查分类管理制度，提升调查效率和质量；加强监管，使用指纹机等设备，对社区矫正人员实行上站指纹识别；使用治安管理处罚手段对违反监管规定人员进行惩处，彰显刑罚执行严肃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效办好农民工法律援助案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法律援助中心办理农民工追索劳动报酬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涉案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万元，此类案件占全年办案数量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年关将至，高效办好农民工法援案件，是法援工作的重中之重，法律援助中心、公共法律服务中心将继续全面开通绿色通道，对农民工案件全部免于经济情况审查，实行优先受理、优先审查、优先指派，对行动不便、有特殊困难的提供上门服务，切实保护弱势群体的合法权益，维护全县和谐稳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全力提升法律服务能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筹备成立平山县律师协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平山县律师管理新模式，积极向上级争取成立平山县律师协会，切实解决律师管理处分权、经费等问题，增强律协凝聚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做大做强平山司法鉴定中心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，建成了“目力、肌力、听力”三个科学实验室，准备迎接相关部门验收，力争实现省级资质认证；力争实现道路交通事故车辆技术鉴定业务新增项；与燕赵集团强强联合，放眼全省开展鉴定业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升信息化作战能力和水平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综合协调能力，打造平山司法行政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平台；加强公证档案信息化建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完成全部档案信息的电子录入和交接工作；加强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思维，实现各项业务的网上受理和办理。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全力打赢精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脱贫攻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立足帮扶村白龙池区位优势，立足招大商，招优商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包装观光蔬菜种植、休闲度假旅游、生态农业等项目，通过网站对外发布，筛选开发合作商，商谈合作事宜，实现产业扶贫、“造血式”扶贫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服务好全县精准扶贫工作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充分发挥司法行政优势，在全县开展形式多样的法律专项活动，为村民讲政策，解疑惑，并提供法律援助、法律咨询、人民调解等法律服务，营造和谐稳定的村居环境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证处积极配合县扶贫办，为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农业专业合作社，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户（贫困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办理约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份《扶贫资金股份合作协议书》公证事项，保证扶贫资金注入的公开、透明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司法局实现本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法宣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按照我县第七个五年规划，坚持高起点，高站位，做好“七五”普法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入开展“三进三送三帮扶”大惠民活动。预计发放宣传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份，帮扶老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贫困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创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解决群众实际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方位创建法治示范点。全力打造三汲乡南七汲村和南贾壁小学为法治示范点，以此带动全县普法教育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过法治讲座、巡回法治宣传展览、设立法律咨询点等多种途径，进行全方位的宣传，增强留守儿童依法维权意识和能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宪法日暨全国法制宣传日”宣传系列活动。大力弘扬了宪法精神，教育引导干部牢固树立宪法意识、增强宪法观念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定平山县普法依法治理动态管理体系。将全县行政执法机关和各乡镇普法依法治理工作组织、机构、人员、制度、举措、活动纳入同一平台，定期上报，定期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律师公证管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筹备成立平山县律师协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关于筹备成立平山县律师协会的请示报告已上报市局，关于完善行业管理体制的请示报告已上报市律协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做好律师公证队伍思想教育，把握律师公证工作正确方向。加强对律师代理群体敏感性案件的管理指导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范律师公证执业行为，加大律师公证执业管理指导力度和监督惩戒力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化律师公证行业发展环境，完善律师执业权益保障机制，争取支持律师公证行业发展的保障措施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高律师公证服务能力，坚持推进律师公证人才培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基层司法业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社区矫正工作检查督导专项活动。社区矫正工作人员交替下乡检查指导乡镇司法所，检查指导社区矫正工作档案、手机定位平台使用、日常监管台账等工作。同时召集各乡镇社区服刑人员上站报到，统一点名，严申社区矫正纪律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全县疑难纠纷调处工作。中心接受县委、县政府四大班子及司法局领导交办各种疑难纠纷案件；协助县法院调解各类民事纠纷案件；开展矛盾纠纷排查调处，坚持实行“一月一排查”、“一月一报告”、“一月一次矛盾纠纷分析研究会”制度，做到“排查一件调处一件”，调解成功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9%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人民调解和诉讼对接。司法局与县人民法院联合出台了《关于完善人民调解和诉讼对接机制的实施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将文件下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司法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各乡镇按照文件精神和具体要求贯彻落实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民调通实现全县覆盖。按照市局要求，对剩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未实施“民调通”乡镇的民调主任手机全部安装“民调通”软件，目前实现全县全覆盖，共调解纠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县职教中心建成安置帮教培训基地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法律援助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律援助进一步降坎扩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心将申请法律援助经济困难标准由低保标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调整过度为低收入标准，惠及更多困难群众；降低法律援助门槛，不断推动将与民生问题紧密相关的权益保护事项纳入法律援助范围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构建法律援助服务网络。依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政府部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（街道）司法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设立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法律援助工作站，充分发挥法律援助站点的阵地前沿优势，基本实现件件有落实，事事有回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开通“绿色通道”。中心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通了“农民工、下岗职工、农村留守人员”绿色通道，积极为农民工等弱势群体提供优质高效的法律援助。对于农民工案件全部免于经济情况审查，实行优先受理、优先审查、优先指派，基本做到当天受理，当天指派。对行动不便、有特殊困难的提供上门服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大法律援助宣传力度。中心每季度组织实施“关爱农民工、下岗职工、农村留守人员”法律援助专项行动；借助新宣传平台《法治平山》电视栏目，播放法律援助专题片，提高援助知晓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法鉴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按照司法鉴定操作标准和程序标准，保证鉴定活动有章可循，保证鉴定的客观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保障诉讼双方的程序参与权和知情权，积极有效发挥法律对司法鉴定实施过程中的监督职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444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33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（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覆盖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舆情预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舆情分析报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律师公证工作并承担相应责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（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安排诉调对接工作；指导公共法律服务中心工作；指导疑难纠纷调处中心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；建立诉调对接机制提供多元的纠纷解决渠道；提供全方位法律服务；疑难纠纷调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诉调对接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0.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难纠纷调处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法律服务中心来访接待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人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法律援助的法律法规和政策的执行；规划法律援助事业发展；管理县法律援助机构和法律援助从业人员；组织指导全县社会组织和志愿者开展法律援助工作；办理法律援助案件，政府购买法律援助服务；管理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48”</w:t>
            </w:r>
            <w:r>
              <w:rPr>
                <w:rFonts w:ascii="方正书宋_GBK;宋体" w:hAnsi="方正书宋_GBK;宋体" w:eastAsia="方正书宋_GBK;宋体"/>
              </w:rPr>
              <w:t>法律援助专线；组织实施全县中央专项彩票公益金项目，开展法律援助理论研究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司法鉴定管理规定和技术规范；完成全县司法鉴定人和司法鉴定机构登记管理工作；负责县级司法鉴定机构的管理工作；开展面向社会的司法鉴定资质管理、质量管理和司法鉴定人继续教育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人培训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综合业务管理和机关直属事业单位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司法系统执法能力全面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物资装备管理；指导监督系统计划财务工作及队伍建设；负责系统警务管理和警务督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学历教育和政法干警试点生培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和直属事业单位经济财务等活动的内部审计监督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后勤保障，确保正常办公化境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司法局上年末固定资产金额为</w:t>
      </w:r>
      <w:r>
        <w:rPr>
          <w:rFonts w:eastAsia="仿宋" w:cs="仿宋" w:ascii="仿宋" w:hAnsi="仿宋"/>
          <w:sz w:val="32"/>
          <w:szCs w:val="32"/>
        </w:rPr>
        <w:t>232.904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平山县司法局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232.904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04.2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04.2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4.0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32.844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4-06-21T07:57:34Z</dcterms:modified>
  <cp:revision>5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999FF2FD437D9DA57295788F6C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