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w:t>
      </w:r>
      <w:r>
        <w:rPr>
          <w:rFonts w:ascii="方正楷体_GBK;宋体" w:hAnsi="方正楷体_GBK;宋体" w:eastAsia="方正楷体_GBK;宋体"/>
          <w:b/>
          <w:sz w:val="52"/>
          <w:lang w:eastAsia="zh-CN"/>
        </w:rPr>
        <w:t>县委</w:t>
      </w:r>
      <w:r>
        <w:rPr>
          <w:rFonts w:ascii="方正楷体_GBK;宋体" w:hAnsi="方正楷体_GBK;宋体" w:eastAsia="方正楷体_GBK;宋体"/>
          <w:b/>
          <w:sz w:val="52"/>
        </w:rPr>
        <w:t>办</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w:t>
      </w:r>
      <w:r>
        <w:rPr>
          <w:rFonts w:ascii="方正楷体_GBK;宋体" w:hAnsi="方正楷体_GBK;宋体" w:eastAsia="方正楷体_GBK;宋体"/>
          <w:b/>
          <w:sz w:val="32"/>
          <w:lang w:eastAsia="zh-CN"/>
        </w:rPr>
        <w:t>县委</w:t>
      </w:r>
      <w:r>
        <w:rPr>
          <w:rFonts w:ascii="方正楷体_GBK;宋体" w:hAnsi="方正楷体_GBK;宋体" w:eastAsia="方正楷体_GBK;宋体"/>
          <w:b/>
          <w:sz w:val="32"/>
        </w:rPr>
        <w:t>办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年度目标及保障措施</w:t>
      </w:r>
      <w:r>
        <w:rPr>
          <w:sz w:val="28"/>
          <w:lang w:val="en-US" w:eastAsia="en-US"/>
        </w:rPr>
        <w:tab/>
        <w:t>4</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t>10</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t>15</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t>16</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t>24</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t>26</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t>27</w:t>
      </w:r>
    </w:p>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一、中共平山县委办公室收支预算</w:t>
      </w:r>
      <w:r>
        <w:rPr>
          <w:sz w:val="28"/>
          <w:lang w:val="en-US" w:eastAsia="en-US"/>
        </w:rPr>
        <w:tab/>
        <w:t>29</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部门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我单位</w:t>
      </w:r>
      <w:r>
        <w:rPr>
          <w:rFonts w:eastAsia="方正仿宋_GBK;宋体" w:ascii="方正仿宋_GBK;宋体" w:hAnsi="方正仿宋_GBK;宋体"/>
          <w:sz w:val="28"/>
        </w:rPr>
        <w:t>2016</w:t>
      </w:r>
      <w:r>
        <w:rPr>
          <w:rFonts w:ascii="方正仿宋_GBK;宋体" w:hAnsi="方正仿宋_GBK;宋体" w:eastAsia="方正仿宋_GBK;宋体"/>
          <w:sz w:val="28"/>
        </w:rPr>
        <w:t>年度部门发展规划目标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围绕中心、突出重点，为县委科学决策提供政务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信息调研，确保科学决策。及时、准确、全面地为县委和上级党委提供决策依据。加大上报信息工作力度，努力提高信息质量和采用率，全市考核排名力争升位。加强政策研究，搞好重大课题调研，完成“了解问题有广度、分析问题有深度、对策措施有力度”的专题调研报告</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篇，并在市级以上刊物上发表。建立信调工作激励机制，实行全员办信息工作制，全力开创信调工作新局面。</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目标督查，确保政令畅通。围绕县委中心工作，突出抓好重大决策、重要工作部署贯彻落实情况的督查督办。加强县委年度工作目标和各项任务进展情况的督促检查，强化省、市下达目标任务及林浆纸、电磷矿、种养加“一体化”战略、“五情五进”工程、重点工程建设等专项督查，及时反馈实施情况和存在问题，研究制定解决问题的对策措施。认真抓好中央、省委、市委重要会议、重要文件精神贯彻落实情况的督查，确保党的方针、政策得以正确贯彻执行。加大领导批示和交办事项的督查力度，做到批必查，查必果，果必报。进一步改进督查方式方法，加大现场督查力度，坚持明查与暗访相结合，注重督查实效，提高督查质量。建立完善目标管理体系，严格考核，推进各项工作开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五情五进”，促进农村工作。切实加强全县“五情五进”工程活动的指导，加大“五情五进”工程重要意义、主要内涵、典型事例和人物的宣传力度，进一步提高全县干部群众的思想认识。突出抓好“项目进万家”活动，组织县农村“致富带头人”到基层巡回报告，传授致富经验和技术。认真落实县级领导、部门联系乡镇、贫困村和机关干部联系贫困户工作制度。督促牵头部门切实履行职责，起好“带头”作用。调整聘任社情民意信息员。建立健全“五情五进”工作考评机制，确保工程实施取得实效。加强农业和农村工作，抓好农业产业化经营和农村劳务开发，促进农村经济发展和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健全制度，规范运作，为机关高效运转提供综合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把办文质量提升文秘档次。认真贯彻中央、省委机关公文处理《条例》和《办法》，严格办文程序，坚持文秘人员严格核稿，领导层层把关制度，提高文件质量。及时处理公文、函件，限时办理完毕。规范公文传阅，保证公文运转安全、高效，做好机要保密，搞好网络管护。加强密码通信设备的管理和维护，充分发挥机要密码通讯的主渠道作用，保密、快速、准确地完成密码通信任务，保证中央、省、市重大决策和重要工作部署的迅速贯彻落实。加大保密法律法规的宣传教育力度，提高全民保密意识。落实保密工作责任制，加强对计算机涉密、全县党政部门涉密人员、信息网络以及经济、科技、商业秘密的保密指导管理，确保国家秘密万无一失。加大执法力度，严肃查处失泄密事件。做好党政网管理维护工作，确保网上公文交换全程畅通和数据安全。抓好视频会议系统建设和正版软件的推广应用。加强办公自动化技术培训。</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抓好信访工作，维护社会稳定。认真抓好国务院新颁布的《信访条例》的学习、宣传和贯彻实施。进一步落实信访工作责任制，最大限度地把信访问题解决在基层和萌芽状态。认真处理重复信访，定期开展专项治理。及时妥善处置集体上访，防止矛盾激化，维护机关正常工作秩序。</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教育，提高素质，为办公室工作提质升位提供保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加强机关党建，发挥先锋作用。按照“举旗帜，抓班子，带队伍，促发展”的要求，积极开展创建“四好”班子活动，切实加强领导班子自身建设，提高执政能力。强化机关支部建设，坚持和完善支部学习制度和组织生活制度。扎实开展保持共产党员先进性教育活动，坚持高标准、高要求、高质量，使先进性教育活动成为“人民满意工程”。抓好党员干部思想政治、党风党纪和廉洁从政教育，充分发挥党支部、党员的战斗堡垒和先锋模范作用。认真落实党风廉政建设工作责任制，坚决杜绝“四风”现象，形成清正廉洁的良好风气。建设“三型机关”，提升服务水平。建设学习型机关。坚持开展“周五学习日”活动，实行团队学习与个人自学、理论学习与实际操作、政治学习与业务学习相结合，全面提高干部职工的政策理论水平和业务工作技能，做到“张嘴能说，提笔能写，有事能办，无事能思”。建设奉献型机关。教育和引导干部职工树立“宁愿自己千般苦，不让他人一时难”的工作理念，热爱办公室、奉献办公室，守得住清贫，耐得住寂寞，抗得住诱惑，时刻牢记为人民服务的宗旨，坚决摒弃官气和傲气，甘做人民的公仆。建设务实型机关。发扬求真务实的优良传统，坚持高标准，严要求，追求办文、办会、办事工作的“零差错”，为县委科学决策提供最真、最实、最有价值的第一手资料。</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部门职责分类绩效目标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委办公室由秘书科、政研室、督查室、机要局、信息科、文档科等职能部门组成。各部门在</w:t>
      </w:r>
      <w:r>
        <w:rPr>
          <w:rFonts w:eastAsia="方正仿宋_GBK;宋体" w:ascii="方正仿宋_GBK;宋体" w:hAnsi="方正仿宋_GBK;宋体"/>
          <w:sz w:val="28"/>
        </w:rPr>
        <w:t>2015</w:t>
      </w:r>
      <w:r>
        <w:rPr>
          <w:rFonts w:ascii="方正仿宋_GBK;宋体" w:hAnsi="方正仿宋_GBK;宋体" w:eastAsia="方正仿宋_GBK;宋体"/>
          <w:sz w:val="28"/>
        </w:rPr>
        <w:t xml:space="preserve">年度里依据其自身设定的工作目标有条不紊的进行业务活动。秘书科、政研室、信息科积极有效的开展综合文字工作，根据县委领导安排，及时高效的完成了县委领导讲话稿、专题报告、全委会报告等重要汇报材料；组织起草了以县委、县政府名义印发的重要文件；针对县委、县政府中心工作和经济社会发展中的热点、难点问题，认真开展调研，提出了有效的建议，为县委县政府决策提供了科学参考。认真完成县委文件和相关会议安排服务工作，及时编发《会议纪要》，确保了县委各项决策部署及时传达落实。信息工作方面，信息科严阵以待，及时、准确、全面地向省、市反映各类信息和情况，多条信息被市委办采用。行政科全力配合县委县政府的各项会议会务安排和准备工作，接待工作和行政管理工作。为更好的做好县委办公室的行政工作，促进县委办工作的高效，行政科相继制定了《县委办公室考勤管理办法》、《县委办公室车辆管理制度》、《县委办公室县委总值班室值班工作规程》等管理制度，圆满完成县文明创建和双拥工作任务，进一步强化了管理，推进了县委办公室工作顺利开展。机要保密工作一如既往的认真，常抓不懈。本年度，机要保密局高效完成了全国保密普查工作、全市涉密网络普查工作、非涉密网络普查、商用密码情况统计以及市委机要局开展的半年度检查等工作。勤恳负责的态度得到了市局的认可。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xml:space="preserve">总的来说，一年来，县委办公室的各项工作目标均已按计划落实，各科室紧紧围绕县委、县政府中心工作，坚持“高水平谋事、高效率办事”，积极主动开展服务，扎扎实实抓好工作，充分发挥了参谋助手、督促检查、综合协调和后勤保障作用，有力地保证了党政机关的高效运转，办公室各项工作也取得了新的进步。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委办公室的工作作风及精神面貌将直接影响着县委的形象，为进一步改进工作作风，发挥县委办公室窗口示范作用，实现优质服务，提高办公室党员干部整体业务能力及素质水平，提升队伍凝聚力与战斗力，为实现本年度发展规划目标制定以下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考勤纪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办公室日常上班必须按照提前于上班时间</w:t>
      </w:r>
      <w:r>
        <w:rPr>
          <w:rFonts w:eastAsia="方正仿宋_GBK;宋体" w:ascii="方正仿宋_GBK;宋体" w:hAnsi="方正仿宋_GBK;宋体"/>
          <w:sz w:val="28"/>
        </w:rPr>
        <w:t>15</w:t>
      </w:r>
      <w:r>
        <w:rPr>
          <w:rFonts w:ascii="方正仿宋_GBK;宋体" w:hAnsi="方正仿宋_GBK;宋体" w:eastAsia="方正仿宋_GBK;宋体"/>
          <w:sz w:val="28"/>
        </w:rPr>
        <w:t>分钟到岗，并做好卫生的打扫及其它准备工作。</w:t>
      </w:r>
      <w:r>
        <w:rPr>
          <w:rFonts w:eastAsia="方正仿宋_GBK;宋体" w:ascii="方正仿宋_GBK;宋体" w:hAnsi="方正仿宋_GBK;宋体"/>
          <w:sz w:val="28"/>
        </w:rPr>
        <w:br/>
        <w:t xml:space="preserve">    2</w:t>
      </w:r>
      <w:r>
        <w:rPr>
          <w:rFonts w:ascii="方正仿宋_GBK;宋体" w:hAnsi="方正仿宋_GBK;宋体" w:eastAsia="方正仿宋_GBK;宋体"/>
          <w:sz w:val="28"/>
        </w:rPr>
        <w:t>、上班期间禁止在办公室内大声喧哗，在办公楼道内大声打电话喧嚣。</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工作纪律</w:t>
      </w:r>
      <w:r>
        <w:rPr>
          <w:rFonts w:eastAsia="方正仿宋_GBK;宋体" w:ascii="方正仿宋_GBK;宋体" w:hAnsi="方正仿宋_GBK;宋体"/>
          <w:sz w:val="28"/>
        </w:rPr>
        <w:br/>
        <w:t xml:space="preserve">    1</w:t>
      </w:r>
      <w:r>
        <w:rPr>
          <w:rFonts w:ascii="方正仿宋_GBK;宋体" w:hAnsi="方正仿宋_GBK;宋体" w:eastAsia="方正仿宋_GBK;宋体"/>
          <w:sz w:val="28"/>
        </w:rPr>
        <w:t>、根据职责分工，除直接对应的工作，需要向办公室人员安排另外工作的，可直接安排给科室负责人，由科室负责人统一协调。</w:t>
      </w:r>
      <w:r>
        <w:rPr>
          <w:rFonts w:eastAsia="方正仿宋_GBK;宋体" w:ascii="方正仿宋_GBK;宋体" w:hAnsi="方正仿宋_GBK;宋体"/>
          <w:sz w:val="28"/>
        </w:rPr>
        <w:br/>
        <w:t xml:space="preserve">    2</w:t>
      </w:r>
      <w:r>
        <w:rPr>
          <w:rFonts w:ascii="方正仿宋_GBK;宋体" w:hAnsi="方正仿宋_GBK;宋体" w:eastAsia="方正仿宋_GBK;宋体"/>
          <w:sz w:val="28"/>
        </w:rPr>
        <w:t>、安排过的工作，除有时限有求的，直接责任人必须承诺完成时限，如确无法完成的，须向科室领导及上级领导说明原因。</w:t>
      </w:r>
      <w:r>
        <w:rPr>
          <w:rFonts w:eastAsia="方正仿宋_GBK;宋体" w:ascii="方正仿宋_GBK;宋体" w:hAnsi="方正仿宋_GBK;宋体"/>
          <w:sz w:val="28"/>
        </w:rPr>
        <w:br/>
        <w:t xml:space="preserve">    3</w:t>
      </w:r>
      <w:r>
        <w:rPr>
          <w:rFonts w:ascii="方正仿宋_GBK;宋体" w:hAnsi="方正仿宋_GBK;宋体" w:eastAsia="方正仿宋_GBK;宋体"/>
          <w:sz w:val="28"/>
        </w:rPr>
        <w:t>、已完成的工作必须有反馈和汇报。对安排过的工作，完成过程中有困难和其它原因，需提前向科室负责人汇报和反馈。</w:t>
      </w:r>
      <w:r>
        <w:rPr>
          <w:rFonts w:eastAsia="方正仿宋_GBK;宋体" w:ascii="方正仿宋_GBK;宋体" w:hAnsi="方正仿宋_GBK;宋体"/>
          <w:sz w:val="28"/>
        </w:rPr>
        <w:br/>
        <w:t xml:space="preserve">    4</w:t>
      </w:r>
      <w:r>
        <w:rPr>
          <w:rFonts w:ascii="方正仿宋_GBK;宋体" w:hAnsi="方正仿宋_GBK;宋体" w:eastAsia="方正仿宋_GBK;宋体"/>
          <w:sz w:val="28"/>
        </w:rPr>
        <w:t>、对已安排的工作除要求及时完成，并要求严格保证质量；对长期无法保质、保量完成工作任务的，由科室负责人及时向主管领导汇报。</w:t>
      </w:r>
      <w:r>
        <w:rPr>
          <w:rFonts w:eastAsia="方正仿宋_GBK;宋体" w:ascii="方正仿宋_GBK;宋体" w:hAnsi="方正仿宋_GBK;宋体"/>
          <w:sz w:val="28"/>
        </w:rPr>
        <w:br/>
        <w:t xml:space="preserve">    5</w:t>
      </w:r>
      <w:r>
        <w:rPr>
          <w:rFonts w:ascii="方正仿宋_GBK;宋体" w:hAnsi="方正仿宋_GBK;宋体" w:eastAsia="方正仿宋_GBK;宋体"/>
          <w:sz w:val="28"/>
        </w:rPr>
        <w:t>、对安排工作推诿、拒绝的干部，要求科室负责人及时向主管领导汇报。</w:t>
      </w:r>
      <w:r>
        <w:rPr>
          <w:rFonts w:eastAsia="方正仿宋_GBK;宋体" w:ascii="方正仿宋_GBK;宋体" w:hAnsi="方正仿宋_GBK;宋体"/>
          <w:sz w:val="28"/>
        </w:rPr>
        <w:br/>
        <w:t xml:space="preserve">    6</w:t>
      </w:r>
      <w:r>
        <w:rPr>
          <w:rFonts w:ascii="方正仿宋_GBK;宋体" w:hAnsi="方正仿宋_GBK;宋体" w:eastAsia="方正仿宋_GBK;宋体"/>
          <w:sz w:val="28"/>
        </w:rPr>
        <w:t>、因公务出差或工作调整的工作人员需及时向科室负责人汇报，由科室负责人安排其他工作人员对其工作进行交接交接。</w:t>
      </w:r>
      <w:r>
        <w:rPr>
          <w:rFonts w:eastAsia="方正仿宋_GBK;宋体" w:ascii="方正仿宋_GBK;宋体" w:hAnsi="方正仿宋_GBK;宋体"/>
          <w:sz w:val="28"/>
        </w:rPr>
        <w:br/>
      </w:r>
      <w:r>
        <w:rPr>
          <w:rFonts w:ascii="方正仿宋_GBK;宋体" w:hAnsi="方正仿宋_GBK;宋体" w:eastAsia="方正仿宋_GBK;宋体"/>
          <w:sz w:val="28"/>
        </w:rPr>
        <w:t>三、会议、学习纪律</w:t>
      </w:r>
      <w:r>
        <w:rPr>
          <w:rFonts w:eastAsia="方正仿宋_GBK;宋体" w:ascii="方正仿宋_GBK;宋体" w:hAnsi="方正仿宋_GBK;宋体"/>
          <w:sz w:val="28"/>
        </w:rPr>
        <w:br/>
        <w:t xml:space="preserve">    1</w:t>
      </w:r>
      <w:r>
        <w:rPr>
          <w:rFonts w:ascii="方正仿宋_GBK;宋体" w:hAnsi="方正仿宋_GBK;宋体" w:eastAsia="方正仿宋_GBK;宋体"/>
          <w:sz w:val="28"/>
        </w:rPr>
        <w:t>、办公室会务工作人员或各类会议参与者、学习倾听者，要求会议或学习期间手机等通讯工具一律静音处理。</w:t>
      </w:r>
      <w:r>
        <w:rPr>
          <w:rFonts w:eastAsia="方正仿宋_GBK;宋体" w:ascii="方正仿宋_GBK;宋体" w:hAnsi="方正仿宋_GBK;宋体"/>
          <w:sz w:val="28"/>
        </w:rPr>
        <w:br/>
        <w:t xml:space="preserve">    2</w:t>
      </w:r>
      <w:r>
        <w:rPr>
          <w:rFonts w:ascii="方正仿宋_GBK;宋体" w:hAnsi="方正仿宋_GBK;宋体" w:eastAsia="方正仿宋_GBK;宋体"/>
          <w:sz w:val="28"/>
        </w:rPr>
        <w:t>、会务工作人员或学习组织者在会议前要及时提醒会场纪律。</w:t>
      </w:r>
      <w:r>
        <w:rPr>
          <w:rFonts w:eastAsia="方正仿宋_GBK;宋体" w:ascii="方正仿宋_GBK;宋体" w:hAnsi="方正仿宋_GBK;宋体"/>
          <w:sz w:val="28"/>
        </w:rPr>
        <w:br/>
        <w:t xml:space="preserve">    3</w:t>
      </w:r>
      <w:r>
        <w:rPr>
          <w:rFonts w:ascii="方正仿宋_GBK;宋体" w:hAnsi="方正仿宋_GBK;宋体" w:eastAsia="方正仿宋_GBK;宋体"/>
          <w:sz w:val="28"/>
        </w:rPr>
        <w:t>、会议记录人员要做好各类会议、学习记录。</w:t>
      </w:r>
      <w:r>
        <w:rPr>
          <w:rFonts w:eastAsia="方正仿宋_GBK;宋体" w:ascii="方正仿宋_GBK;宋体" w:hAnsi="方正仿宋_GBK;宋体"/>
          <w:sz w:val="28"/>
        </w:rPr>
        <w:br/>
        <w:t xml:space="preserve">    4</w:t>
      </w:r>
      <w:r>
        <w:rPr>
          <w:rFonts w:ascii="方正仿宋_GBK;宋体" w:hAnsi="方正仿宋_GBK;宋体" w:eastAsia="方正仿宋_GBK;宋体"/>
          <w:sz w:val="28"/>
        </w:rPr>
        <w:t>、会场等公共场合尽量做到不抽或少抽烟。</w:t>
      </w:r>
      <w:r>
        <w:rPr>
          <w:rFonts w:eastAsia="方正仿宋_GBK;宋体" w:ascii="方正仿宋_GBK;宋体" w:hAnsi="方正仿宋_GBK;宋体"/>
          <w:sz w:val="28"/>
        </w:rPr>
        <w:br/>
      </w:r>
      <w:r>
        <w:rPr>
          <w:rFonts w:ascii="方正仿宋_GBK;宋体" w:hAnsi="方正仿宋_GBK;宋体" w:eastAsia="方正仿宋_GBK;宋体"/>
          <w:sz w:val="28"/>
        </w:rPr>
        <w:t>四、接待事项</w:t>
      </w:r>
      <w:r>
        <w:rPr>
          <w:rFonts w:eastAsia="方正仿宋_GBK;宋体" w:ascii="方正仿宋_GBK;宋体" w:hAnsi="方正仿宋_GBK;宋体"/>
          <w:sz w:val="28"/>
        </w:rPr>
        <w:br/>
        <w:t xml:space="preserve">    1</w:t>
      </w:r>
      <w:r>
        <w:rPr>
          <w:rFonts w:ascii="方正仿宋_GBK;宋体" w:hAnsi="方正仿宋_GBK;宋体" w:eastAsia="方正仿宋_GBK;宋体"/>
          <w:sz w:val="28"/>
        </w:rPr>
        <w:t>、对来访人员要求态度和蔼、服务周到，微笑服务，做到起迎、离送。</w:t>
      </w:r>
      <w:r>
        <w:rPr>
          <w:rFonts w:eastAsia="方正仿宋_GBK;宋体" w:ascii="方正仿宋_GBK;宋体" w:hAnsi="方正仿宋_GBK;宋体"/>
          <w:sz w:val="28"/>
        </w:rPr>
        <w:br/>
        <w:t xml:space="preserve">    2</w:t>
      </w:r>
      <w:r>
        <w:rPr>
          <w:rFonts w:ascii="方正仿宋_GBK;宋体" w:hAnsi="方正仿宋_GBK;宋体" w:eastAsia="方正仿宋_GBK;宋体"/>
          <w:sz w:val="28"/>
        </w:rPr>
        <w:t>、对外单位人员或来访人员不参与讨论相关人或事，不乱发表个人意见。</w:t>
      </w:r>
      <w:r>
        <w:rPr>
          <w:rFonts w:eastAsia="方正仿宋_GBK;宋体" w:ascii="方正仿宋_GBK;宋体" w:hAnsi="方正仿宋_GBK;宋体"/>
          <w:sz w:val="28"/>
        </w:rPr>
        <w:br/>
      </w:r>
      <w:r>
        <w:rPr>
          <w:rFonts w:ascii="方正仿宋_GBK;宋体" w:hAnsi="方正仿宋_GBK;宋体" w:eastAsia="方正仿宋_GBK;宋体"/>
          <w:sz w:val="28"/>
        </w:rPr>
        <w:t>五、团队纪律</w:t>
      </w:r>
      <w:r>
        <w:rPr>
          <w:rFonts w:eastAsia="方正仿宋_GBK;宋体" w:ascii="方正仿宋_GBK;宋体" w:hAnsi="方正仿宋_GBK;宋体"/>
          <w:sz w:val="28"/>
        </w:rPr>
        <w:br/>
        <w:t xml:space="preserve">    1</w:t>
      </w:r>
      <w:r>
        <w:rPr>
          <w:rFonts w:ascii="方正仿宋_GBK;宋体" w:hAnsi="方正仿宋_GBK;宋体" w:eastAsia="方正仿宋_GBK;宋体"/>
          <w:sz w:val="28"/>
        </w:rPr>
        <w:t>、办公室工作人员之间要求团结、配合，有意见当面提，不背后议论。</w:t>
      </w:r>
      <w:r>
        <w:rPr>
          <w:rFonts w:eastAsia="方正仿宋_GBK;宋体" w:ascii="方正仿宋_GBK;宋体" w:hAnsi="方正仿宋_GBK;宋体"/>
          <w:sz w:val="28"/>
        </w:rPr>
        <w:br/>
        <w:t xml:space="preserve">    2</w:t>
      </w:r>
      <w:r>
        <w:rPr>
          <w:rFonts w:ascii="方正仿宋_GBK;宋体" w:hAnsi="方正仿宋_GBK;宋体" w:eastAsia="方正仿宋_GBK;宋体"/>
          <w:sz w:val="28"/>
        </w:rPr>
        <w:t>、对一些累、脏的活，办公室人员要埋头克服，特别是党员干部要冲锋在前。</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承担县委、县委领导同志交办的文稿起草、修改工作；围绕县委总体工作部署开展调查研究，收集和处理信息，反映动态；做好新闻报道把关工作；负责党刊编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提升；更多调研成果和信息进入中央、省委、县委、县委决策；信息化建设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文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委领导同志交办的文件、讲话稿的起草或修改工作；整理县委常委会、书记办公及有关会议纪要，编写县委大事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掌握县各方面的问题和重要情况，紧紧围绕县委中心工作和全县大局，为领导决策提供参谋服务；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工作任务，组织开展调查研究，及时为领导提供有价值的参谋意见；围绕领导关注、群众关心的热点、难点问题，深入调查研究，推动县委重大决策部署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果转化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果转化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果转化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果转化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及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县委的重大决策部署收集、整理和反馈信息；信息发布和联络工作；社情民意调查；全县党委系统信息网络的协调和指导、建设和维护工作。负责党刊编辑出版发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息采集上报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息采集上报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息采集上报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息采集上报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运转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日常文书处理；负责县委领导会议、活动的组织安排；负责党中央和省委领导、兄弟县地和外省党委领导同志以及办公厅系统的公务接待和协调工作；负责县委和县委办公厅值守应急及信访工作；负责县委机要和保密系统工作的正常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领导会议、活动规范化、精细化服务；提升公务接待水平；切实做好值守应急工作；优质高效做好公文审核、运转、备案等工作；保障机要及保密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文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日常文书处理。处理县委各部门间邮件交换事务，负责对各种文件机要通信工作，负责文件资料的印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差错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县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县接待办公室；负责党领导、机关部门领导和兄弟县委、党委领导同志，以及县委办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待标准控制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待标准控制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待标准控制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待标准控制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党中央、国务院和县党政军领导机关及要害部门的核心电文、信件的传递工作；管理县委机要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政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电子政务内网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央、省、市党委系统文件收发、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中央、省、市党委系统文件收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规定；全县保密宣传教育、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关注信访事项的发展动态，积极做好矛盾化解工作，对于重大信访事项要及时向县委报告，研究解决的办法和途径。做到为县委排忧解难。</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抓好法定应受理的信访事项，化解矛盾，为县委排忧解难。</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妥善处置县委机关的接访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妥善处置县委机关的接访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妥善处置县委机关的接访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处置县委机关的接访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处置县委机关的接访任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县委重大决策、重大工作部署的实施进行检查、督导；负责对县直各部门、各县（县、区）和县管干部总体工作状况、精神状态、政治纪律、工作作风等情况进行经常性检查；负责对中央、省、县委及中办、省委办、县委办重要文件落实情况进行督查；对中央、省、县领导批办事项，县级以上新闻单位披露我县事项及县人大、政府、政协向县委建议事项进行督办和查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考体系基本建立；决策督查实现立项分解、跟踪督办全覆盖，专项查办做到</w:t>
            </w:r>
            <w:r>
              <w:rPr>
                <w:rFonts w:ascii="Times New Roman" w:hAnsi="Times New Roman" w:eastAsia="Times New Roman"/>
              </w:rPr>
              <w:t>“</w:t>
            </w:r>
            <w:r>
              <w:rPr>
                <w:rFonts w:ascii="方正书宋_GBK;宋体" w:hAnsi="方正书宋_GBK;宋体" w:eastAsia="方正书宋_GBK;宋体"/>
              </w:rPr>
              <w:t>件件有着落、事事有回音</w:t>
            </w:r>
            <w:r>
              <w:rPr>
                <w:rFonts w:ascii="Times New Roman" w:hAnsi="Times New Roman" w:eastAsia="Times New Roman"/>
              </w:rPr>
              <w:t>”</w:t>
            </w:r>
            <w:r>
              <w:rPr>
                <w:rFonts w:ascii="方正书宋_GBK;宋体" w:hAnsi="方正书宋_GBK;宋体" w:eastAsia="方正书宋_GBK;宋体"/>
              </w:rPr>
              <w:t>，中央、省、县领导批办事项办结率达到</w:t>
            </w:r>
            <w:r>
              <w:rPr>
                <w:rFonts w:eastAsia="方正书宋_GBK;宋体" w:ascii="方正书宋_GBK;宋体" w:hAnsi="方正书宋_GBK;宋体"/>
              </w:rPr>
              <w:t>100%</w:t>
            </w:r>
            <w:r>
              <w:rPr>
                <w:rFonts w:ascii="方正书宋_GBK;宋体" w:hAnsi="方正书宋_GBK;宋体" w:eastAsia="方正书宋_GBK;宋体"/>
              </w:rPr>
              <w:t>；督查合力进一步凝聚；督查制度更加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和部分原县级领导以及本厅离退休干部职工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领导和机关工作的正常运转；负责县委领导及机关工作人员后勤保障工作；离退休干部职工的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点事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采取保障县委领导和机关工作办公环境的措施，提升服务管理水平，保障县领导和机关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细化后勤服务工作，切实履行好部门职责，做到各项工作快速、高效、节约、到位，促进工作水平、服务质量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职工满意度</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职工满意度</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职工满意度</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职工满意度</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公共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为县领导机关办公区内的各类会议室及县领导办公室、机关办公区内接待室、公众礼仪场所提供服务；固定资产管理及办公设备的保障、维护、更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及机关工作人员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及工作人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及工作人员满意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及工作人员满意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及工作人员满意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及工作人员满意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干部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负责组织离退休干部参观学习、开展文体活动；协助有关部门做好离退休干部的医疗保健、生活福利、休养等服务工作；协办老同志的丧葬和善后处理事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把握新时期老干部工作的指导思想和主要任务，全心全意做好老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老干部满意率</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老干部满意率</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老干部满意率</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老干部满意率</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面深化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全面深化改革重大问题的政策研究，协调督促有关方面落实领导小组决定事项、工作部署和要求，协调各专项小组、有关部门和地方、专家学者就改革重要问题进行研究和咨询，负责编辑印发改革动态简报、信息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有价值</w:t>
            </w:r>
            <w:r>
              <w:rPr>
                <w:rFonts w:ascii="方正书宋_GBK;宋体" w:hAnsi="方正书宋_GBK;宋体" w:eastAsia="方正书宋_GBK;宋体"/>
                <w:lang w:eastAsia="zh-CN"/>
              </w:rPr>
              <w:t>有分量</w:t>
            </w:r>
            <w:r>
              <w:rPr>
                <w:rFonts w:ascii="方正书宋_GBK;宋体" w:hAnsi="方正书宋_GBK;宋体" w:eastAsia="方正书宋_GBK;宋体"/>
              </w:rPr>
              <w:t>的研究成果</w:t>
            </w:r>
            <w:r>
              <w:rPr>
                <w:rFonts w:eastAsia="方正书宋_GBK;宋体" w:ascii="方正书宋_GBK;宋体" w:hAnsi="方正书宋_GBK;宋体"/>
              </w:rPr>
              <w:t>,</w:t>
            </w:r>
            <w:r>
              <w:rPr>
                <w:rFonts w:ascii="方正书宋_GBK;宋体" w:hAnsi="方正书宋_GBK;宋体" w:eastAsia="方正书宋_GBK;宋体"/>
              </w:rPr>
              <w:t>对改革事项及时督查，对改革重要问题及时组织咨询评估，对改革政策措施和典型经验及时宣传推广，确保各项改革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考察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有关部门、高校、研究机构等，围绕经济体制、生态文明体制、民主法制、文化体制、社会体制、党建制度、纪检体制、农业农村体制等</w:t>
            </w:r>
            <w:r>
              <w:rPr>
                <w:rFonts w:eastAsia="方正书宋_GBK;宋体" w:ascii="方正书宋_GBK;宋体" w:hAnsi="方正书宋_GBK;宋体"/>
              </w:rPr>
              <w:t>8</w:t>
            </w:r>
            <w:r>
              <w:rPr>
                <w:rFonts w:ascii="方正书宋_GBK;宋体" w:hAnsi="方正书宋_GBK;宋体" w:eastAsia="方正书宋_GBK;宋体"/>
              </w:rPr>
              <w:t>个领域和各领域改革的关联性、协同性及改革推进中的问题赴县内外考察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研究成果真实完整，符合实际，针对性、可操作性强，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领导小组决定事项、工作部署和要求，及时进行分解，落实责任分工，建立分领域、分县及试点单位改革进展台帐，对县领导批示件进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通报改革进展情况，及时编制年度改革进展和评估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g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满意度</w:t>
            </w:r>
            <w:r>
              <w:rPr>
                <w:rFonts w:eastAsia="方正书宋_GBK;宋体" w:ascii="方正书宋_GBK;宋体" w:hAnsi="方正书宋_GBK;宋体"/>
              </w:rPr>
              <w:t>&l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协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协调县委大型会议和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委换届会议等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重点事务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市党委值班工作专网联网设备购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机关公共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委食堂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会议培训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县委办网络建设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院内绿化、房屋维修及日常维护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保安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水电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平山县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中共平山县委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2</w:t>
            </w:r>
            <w:r>
              <w:rPr>
                <w:rFonts w:ascii="方正小标宋_GBK;宋体" w:hAnsi="方正小标宋_GBK;宋体" w:eastAsia="方正小标宋_GBK;宋体"/>
                <w:sz w:val="24"/>
              </w:rPr>
              <w:t>中共平山县委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2</w:t>
            </w:r>
            <w:r>
              <w:rPr>
                <w:rFonts w:ascii="方正小标宋_GBK;宋体" w:hAnsi="方正小标宋_GBK;宋体" w:eastAsia="方正小标宋_GBK;宋体"/>
                <w:sz w:val="24"/>
              </w:rPr>
              <w:t>中共平山县委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2</w:t>
            </w:r>
            <w:r>
              <w:rPr>
                <w:rFonts w:ascii="方正小标宋_GBK;宋体" w:hAnsi="方正小标宋_GBK;宋体" w:eastAsia="方正小标宋_GBK;宋体"/>
                <w:sz w:val="24"/>
              </w:rPr>
              <w:t>中共平山县委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2</w:t>
            </w:r>
            <w:r>
              <w:rPr>
                <w:rFonts w:ascii="方正小标宋_GBK;宋体" w:hAnsi="方正小标宋_GBK;宋体" w:eastAsia="方正小标宋_GBK;宋体"/>
                <w:sz w:val="24"/>
              </w:rPr>
              <w:t>中共平山县委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换届会议等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党委值班工作专网联网设备购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内绿化、房屋维修及日常维护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食堂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培训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网络建设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2</w:t>
            </w:r>
            <w:r>
              <w:rPr>
                <w:rFonts w:ascii="方正小标宋_GBK;宋体" w:hAnsi="方正小标宋_GBK;宋体" w:eastAsia="方正小标宋_GBK;宋体"/>
                <w:sz w:val="24"/>
              </w:rPr>
              <w:t>中共平山县委办公室</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40:00Z</dcterms:created>
  <dc:creator>微软用户</dc:creator>
  <dc:description/>
  <dc:language>en-US</dc:language>
  <cp:lastModifiedBy> </cp:lastModifiedBy>
  <dcterms:modified xsi:type="dcterms:W3CDTF">2024-02-05T03:23: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E04167B04BA3B04FE02C52126240_12</vt:lpwstr>
  </property>
  <property fmtid="{D5CDD505-2E9C-101B-9397-08002B2CF9AE}" pid="3" name="KSOProductBuildVer">
    <vt:lpwstr>2052-12.1.0.16250</vt:lpwstr>
  </property>
  <property fmtid="{D5CDD505-2E9C-101B-9397-08002B2CF9AE}" pid="4" name="commondata">
    <vt:lpwstr>commondata</vt:lpwstr>
  </property>
</Properties>
</file>