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住房和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要说明的事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山县住房和城乡建设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《地方预决算公开操作规程》和《河北省省级预算公开办法》规定，现将平山县住房和城乡建设局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贯彻执行国家、省、市关于住房和城乡建设工作的方针、政策及法律、法规，拟订全县住房和城乡建设地方性规章，并监督实施；负责工程建设项目的招投标，建筑工程质量竣工验收；负责全县市政基础设施建设和管理，编制年度城建资金使用计划，指导城市市政公用事业、园林绿化、市容环卫、城市综合开发、旧城拆迁改造工作；负责全县房产管理及相关工作；负责全县城市供热管理及相关工作；承办县政府交办的其它事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构设置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62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  <w:tab/>
              <w:tab/>
            </w: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经费保障形式</w:t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住房和城乡建设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拨款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建筑工程质量监督站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性资金基本保证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县城市政管理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性资金基本保证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冶河公园管理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性资金零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93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4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7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保障性安居工程建设管理等项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8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减少人员经费开支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4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公园日常维护、城市道路公园等占地赔偿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2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用于我部门日常办公，办公区水电费、日常维修，办公用房取暖费，公车补贴、通讯费，办公用房物业管理费等日常运行支出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因公出国（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三公经费中公务用车运行维护费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规划局车辆在我单位列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住房保障体系，稳妥推进住房制度改革，按照国家要求达到城镇住房保障工作目标；加强市政设施管理，提高城市承载能力和宜居度；加强村镇建设，改善农村人居环境，实现城乡统筹发展；规范建筑市场各方主体行为，促进建筑市场健康发展，提高建筑工程质量，减少建筑安全事故，提高行业水平；提高建设科技对住房城乡建设发展的贡献率，充分发挥建筑节能在城镇节能减排中的作用，提高新型墙体材料、新技术和建筑节能产品在新建筑中的应用；加强全县住房城乡建设人才队伍建设，提高人才业务素质，提高行业水平，规范审批行为，推进政务公开，增强服务意识，提高工作效率。负责城镇古树名木和风景名胜资源保护，加强风景名胜区监测管理，编制历史文化名城名镇名村及传统村落规划，加强保护，对核心保护范围内的历史建筑、传统建筑修缮、基础设施改造和环境综合整治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现年度发展规划目标的保障措施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出台措施，建立健全公平公正公开的分配机制和优质高效管理服务机制，使保障性住房及时分配到位；加强村镇建设管理，改善农村人居环境实现城乡的统筹发展；加强传统村落保护的宣传力度；加强城镇古树名木和风景名胜、历史文化名城和街区保护的宣传力度；加强干部队伍建设，激励工作热情，提高整体业务素质和行业管理服务水平。提升机关及行业信息化水平，保障各类业务系统安全稳定运行，加大信息宣传力度，创造良好舆论氛围，提高干部职工文化和身体素质。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及工作活动绩效目标指标：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</w:rPr>
              <w:t>部门职责</w:t>
            </w:r>
            <w:r>
              <w:rPr>
                <w:rFonts w:eastAsia="方正小标宋_GBK;宋体" w:ascii="方正小标宋_GBK;宋体" w:hAnsi="方正小标宋_GBK;宋体"/>
                <w:sz w:val="32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工作活动绩效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住房和城乡建设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住房保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、省市住房保障政策；承办保障性安居工程资金安排有关事项；组织编制住房保障建设发展规划和年度计划并监督实施；指导住房建设和住房制度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健全住房保障体系，稳妥推进住房制度改革，按照国家要求达到城镇住房保障工作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保障性安居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保障性安居工程建设规划，拟定年度建设目标并监督实施；承担县保障性安居工程领导小组办公室职责；选聘和管理县级督查员；研究拟定保障性安居工程政策并监督实施，对项目分配、管理和运营情况监督指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城镇保障性安居工程年度建设任务，建立健全公平、公正、公开的分配机制和优质、高效管理服务机制，保障性住房及时分配到位。及时出台政策；妥善处理房改遗留问题，避免产生新的社会矛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住房开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城乡资源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镇古树名木和风景名胜资源保护，加强风景名胜区监测管理；编制历史文化名城名镇名村及传统村落规划，加强保护，对核心保护范围内的历史建筑、传统建筑修缮、基础设施改造和环境综合整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乡规划管理，协调城乡空间布局，改善人居环境，促进城乡经济社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乡资源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镇古树名木和风景名胜资源保护，加强风景名胜区监测管理；编制历史文化名城名镇名村及传统村落规划，加强保护，对核心保护范围内的历史建筑、传统建筑修缮、基础设施改造和环境综合整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古树名木和风景名胜、历史文化名城和街区得到有效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传统村落年度保护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村镇规划编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村镇规划执行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古树名木、风景名胜、历史文化名城和街区保护工程开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7.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政公用设施建设、安全和应急管理；负责镇、乡村庄规划的编制和实施；负责农村住房建设、住房安全和危房改造；改善小城镇和村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提高城市承载能力和宜居度。加强村镇建设，改善农村人居环境，实现城乡统筹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市政公用设施建设与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7.9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政公用事业建设、市政公用设施安全和应急管理；逐步推进供热计量改革，开展燃气行业安全监督检查；开展城市园林水域安全监管、公园和绿地技术评估和动态监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公用事业建设、市政公用设施安全和应急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公园绿地、城市植树、城镇古树名木和风景名胜资源保护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星级公园、园林式单位、小区创建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公用事业基础设施建设及维护工作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建筑业、房地产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建筑市场、工程造价管理及建筑工程招投标管理，落实工程建设、建筑业行业发展政策、规章制度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落实房地产市场监管、房地产开发、房屋租赁、房屋面积管理、房地产估价与经纪管理、物业管理的规章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建筑市场各方主体行为，促进建筑市场健康发展。提高建筑工程质量，减少建筑安全生产事故，提高行业水平。加强市场监测，促进全县房地产市场持续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县建筑业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工程建设、建筑业发展政策、规章制度，规范建筑市场各方主体行为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城镇保障性安居工程年度建设任务，建立健全公平、公正、公开的分配机制和优质、高效管理服务机制，保障性住房及时分配到位。及时出台政策；妥善处理房改遗留问题，避免产生新的社会矛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农民工工资保证金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租赁补贴户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住房竣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推进建筑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镇新建建筑节能监管；开展既有建筑节能改造；推动绿色建筑发展；推进可再生能源建筑应用；开展建筑节能和绿色建筑示范建设；加强新型墙体材料、新技术和新建筑节能产品的推广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建设科技对住房城乡建设发展的贡献率，充分发挥建筑节能在城镇节能减排中的作用；提高新型墙体材料、新技术和新建筑节能产品在新建建筑中应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推进建筑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推进建筑节能和绿色建筑，组织实施各项建筑节能、绿色建筑、新技术、新体系应用示范项目。推动绿色建筑及住宅产业化，引导建造方式转变，提升住宅性能和品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既有居住建筑的保温性能。经改造的公共建筑达到节能标准。积累新技术新体系应用经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既有居住建筑供热计量及节能改造任务完成面积（平方米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住建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住建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县住房城乡建设人才队伍建设，提高人才业务素质，激励工作热情，提高行业水平。提升机关及行业信息化水平，保障各类业务系统安全稳定运行；加大信息宣传力度，创造良好舆论氛围。规范审批行为，推进政务公开，增加服务意识，提高工作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编制住房和城乡建设的行业发展规划，拟定相关法规规章草案政策和行业技术标准，推进全系统依法行政，加强行政许可管理，开展建设行业对外合作交流；拟订适合县情的住房政策，指导住房建设和住房制度改革；组织编制科技发展规划，推进建设科技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干部队伍建设，激励工作热情，提高整体业务素质和行业管理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应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城市容貌环境综合整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区市容环境治理、城建监察等各项工作，改善人居环境，大气污染治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洁净城市创建进程，加强大气污染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容环境治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械化清扫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推进城镇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住房建设、住房安全和危房改造，推进小城镇村庄人居环境改善；推进城镇化工作，开展城乡规划提升、基础设施建设、公共服务设施配套、环境容貌治理、建筑能效提升等工作，全面提升县城建设质量和水平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建筑业、房地产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规范建筑市场、工程造价管理及建筑工程招投标管理，拟订工程建设、建筑业行业发展政策、规章制度并监督执行，拟订工程建设计价依据和管理制度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拟订房地产市场监管政策并监督执行，制订房地产开发、房屋租赁、房屋面积管理、房地产估价与经纪管理、物业管理的规章制度并监督执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建筑市场各方主体行为，促进建筑市场健康发展。提高建筑工程质量，减少建筑安全生产事故，提高行业水平。加强市场监测，促进全省房地产市场持续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省建筑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省工程建设、建筑业发展政策、规章制度并监督执行，规范建筑市场各方主体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加强县管项目合同备案管理，规范建筑市场施工合同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工工资保证金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房地产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房地产市场秩序、监督管理房地产市场。落实房地产市场监管、房地产开发、房屋租赁、房屋面积管理、房地产估价与经纪管理、物业管理、房屋征收的规章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市场监测，促进全县房地产市场持续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地产市场统计分析工作完成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建筑工程质量安全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工程建设地方标准、工程质量、建筑安全生产的政策和规章制度，组织编制城乡建设防灾减灾规划，组织或参与工程重大质量、安全事故的调查处理，减少建筑安全生产事故，提高行业水平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建设工程质量管理，实现建设工程质量有效监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筑工程施工现场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施工图设计文件审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投诉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推进建筑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镇新建建筑节能监管；开展既有建筑节能改造；推动绿色建筑发展；推进可再生能源建筑应用；开展公共建筑能耗监测体系建设及公共建筑节能改造；开展建筑节能和绿色建筑示范建设；加强建设科技工作；组织实施建筑节能示范项目；加强新型墙体材料、新技术和新建筑节能产品的推广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建设科技对住房城乡建设发展的贡献率，充分发挥建筑节能在城镇节能减排中的作用；提高新型墙体材料、新技术和新建筑节能产品在新建建筑中应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推进建筑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推进建筑节能和绿色建筑，组织实施各项建筑节能、绿色建筑、新技术、新体系应用示范项目。推动绿色建筑及住宅产业化，引导建造方式转变，提升住宅性能和品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既有居住建筑的保温性能。经改造的公共建筑达到节能标准。积累新技术新体系应用经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筑应用可再生能源面积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1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建筑节能材料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筑节能材料产品推广应用，定期发布建设机械材料设备淘汰、限制使用和推广应用产品目录，定期开展建材市场秩序专项整治。开展绿色建材星级评价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材市场秩序规范，绿色建材得到广泛应用，低效耗能建设机械及时淘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抽检在建工程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建筑产品推广应用项目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住建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0.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住建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省住房城乡建设人才队伍建设，提高人才业务素质，激励工作热情，提高行业水平。提升厅机关及行业信息化水平，保障机关办公网络、门户网站及各类业务系统安全稳定运行；加大信息宣传力度，创造良好舆论氛围。规范审批行为，推进政务公开，增加服务意识，提高工作效率。组织各设市城市、县（市）上报建设行业统计数据。加强我省住房城乡建设事业对外交流。法律制度适应本行业经济社会发展需要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矛盾有效化解，政群关系和谐，促进行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0.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住房和城乡建设行业信息化建设、建设系统综合管理等综合事务工作，保证行政工作高效有序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机关及行业信息化水平，保障各类业务系统安全稳定运行；加大信息宣传力度，创造良好舆论氛围。组织文娱活动，提高干部职工文化和身体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658"/>
        <w:gridCol w:w="1755"/>
        <w:gridCol w:w="1417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预算资金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物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目录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住房和城乡建设局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440.83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各单位（处室）没有购置固定资产的预算。详见下表：</w:t>
      </w:r>
    </w:p>
    <w:p>
      <w:pPr>
        <w:pStyle w:val="Normal"/>
        <w:autoSpaceDE w:val="false"/>
        <w:ind w:left="420" w:hanging="0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平山县住房和城乡建设局固定资产占用情况表</w:t>
      </w:r>
    </w:p>
    <w:p>
      <w:pPr>
        <w:pStyle w:val="Normal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cs="方正小标宋_GBK;宋体" w:ascii="方正小标宋_GBK;宋体" w:hAnsi="方正小标宋_GBK;宋体"/>
          <w:sz w:val="24"/>
        </w:rPr>
        <w:t xml:space="preserve">                     </w:t>
      </w:r>
      <w:r>
        <w:rPr>
          <w:rFonts w:ascii="方正小标宋_GBK;宋体" w:hAnsi="方正小标宋_GBK;宋体" w:eastAsia="方正小标宋_GBK;宋体"/>
          <w:sz w:val="24"/>
        </w:rPr>
        <w:t>编制部门：平山县住房和城乡建设局               截止时间：</w:t>
      </w:r>
      <w:r>
        <w:rPr>
          <w:rFonts w:eastAsia="方正小标宋_GBK;宋体" w:ascii="方正小标宋_GBK;宋体" w:hAnsi="方正小标宋_GBK;宋体"/>
          <w:sz w:val="24"/>
        </w:rPr>
        <w:t>2017</w:t>
      </w:r>
      <w:r>
        <w:rPr>
          <w:rFonts w:ascii="方正小标宋_GBK;宋体" w:hAnsi="方正小标宋_GBK;宋体" w:eastAsia="方正小标宋_GBK;宋体"/>
          <w:sz w:val="24"/>
        </w:rPr>
        <w:t>年</w:t>
      </w:r>
      <w:r>
        <w:rPr>
          <w:rFonts w:eastAsia="方正小标宋_GBK;宋体" w:ascii="方正小标宋_GBK;宋体" w:hAnsi="方正小标宋_GBK;宋体"/>
          <w:sz w:val="24"/>
        </w:rPr>
        <w:t>12</w:t>
      </w:r>
      <w:r>
        <w:rPr>
          <w:rFonts w:ascii="方正小标宋_GBK;宋体" w:hAnsi="方正小标宋_GBK;宋体" w:eastAsia="方正小标宋_GBK;宋体"/>
          <w:sz w:val="24"/>
        </w:rPr>
        <w:t>月</w:t>
      </w:r>
      <w:r>
        <w:rPr>
          <w:rFonts w:eastAsia="方正小标宋_GBK;宋体" w:ascii="方正小标宋_GBK;宋体" w:hAnsi="方正小标宋_GBK;宋体"/>
          <w:sz w:val="24"/>
        </w:rPr>
        <w:t>31</w:t>
      </w:r>
      <w:r>
        <w:rPr>
          <w:rFonts w:ascii="方正小标宋_GBK;宋体" w:hAnsi="方正小标宋_GBK;宋体" w:eastAsia="方正小标宋_GBK;宋体"/>
          <w:sz w:val="24"/>
        </w:rPr>
        <w:t>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47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价值（金额单位：万元）</w:t>
            </w:r>
          </w:p>
        </w:tc>
      </w:tr>
      <w:tr>
        <w:trPr>
          <w:trHeight w:val="44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40.8392</w:t>
            </w:r>
          </w:p>
        </w:tc>
      </w:tr>
      <w:tr>
        <w:trPr>
          <w:trHeight w:val="37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38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72.502</w:t>
            </w:r>
          </w:p>
        </w:tc>
      </w:tr>
      <w:tr>
        <w:trPr>
          <w:trHeight w:val="38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91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59.365</w:t>
            </w:r>
          </w:p>
        </w:tc>
      </w:tr>
      <w:tr>
        <w:trPr>
          <w:trHeight w:val="41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99.1</w:t>
            </w:r>
          </w:p>
        </w:tc>
      </w:tr>
      <w:tr>
        <w:trPr>
          <w:trHeight w:val="41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单价在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69.2372</w:t>
            </w:r>
          </w:p>
        </w:tc>
      </w:tr>
    </w:tbl>
    <w:p>
      <w:pPr>
        <w:pStyle w:val="Normal"/>
        <w:autoSpaceDE w:val="false"/>
        <w:spacing w:lineRule="exact" w:line="240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无其他需要说明事项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4-02-07T02:36:36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37AA242A4A3B95ADA6FCDD7F53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