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44"/>
          <w:szCs w:val="44"/>
        </w:rPr>
        <w:t>平山县司法局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决算分析报告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资产负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固定资产这一块与上年度一致，没有变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严格按财务管理制度进行财务管理、决算组织、编报、审核等，财务决算完全公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收入支出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预算和支出情况基本相符，三公经费支出与上年度相比略有减少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7:00Z</dcterms:created>
  <dc:creator>微软用户</dc:creator>
  <dc:description/>
  <cp:keywords/>
  <dc:language>en-US</dc:language>
  <cp:lastModifiedBy>微软用户</cp:lastModifiedBy>
  <dcterms:modified xsi:type="dcterms:W3CDTF">2015-12-01T08:47:00Z</dcterms:modified>
  <cp:revision>3</cp:revision>
  <dc:subject/>
  <dc:title/>
</cp:coreProperties>
</file>