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51204/20151204095226_442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