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畜牧水产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508839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508840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畜牧水产局部门概况</w:t>
          </w:r>
          <w:r>
            <w:rPr>
              <w:sz w:val="28"/>
              <w:lang w:val="en-US" w:eastAsia="en-US"/>
            </w:rPr>
            <w:tab/>
          </w:r>
          <w:hyperlink w:anchor="__RefHeading___Toc43550884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50884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50884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50884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50884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50884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畜牧水产局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884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50884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508849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8850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8851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508852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畜牧水产局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8853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478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畜牧水产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8854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478003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动物防疫监督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8855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478004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渔政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8856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508839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508840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508841"/>
      <w:bookmarkEnd w:id="2"/>
      <w:r>
        <w:rPr>
          <w:rFonts w:ascii="宋体;SimSun" w:hAnsi="宋体;SimSun" w:cs="宋体;SimSun"/>
          <w:b/>
          <w:sz w:val="36"/>
        </w:rPr>
        <w:t>第三部分  平山县畜牧水产局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508842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508843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508844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508845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动物防疫监督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渔政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508846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动物防疫监督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渔政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508847"/>
      <w:bookmarkEnd w:id="8"/>
      <w:r>
        <w:rPr>
          <w:rFonts w:ascii="宋体;SimSun" w:hAnsi="宋体;SimSun" w:cs="宋体;SimSun"/>
          <w:b/>
          <w:sz w:val="36"/>
        </w:rPr>
        <w:t>第四部分 平山县畜牧水产局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508848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7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89.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89.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.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动物防疫监督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渔政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508849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7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89.5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80.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2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.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.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动物防疫监督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渔政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508850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7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80.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80.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.8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.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动物防疫监督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508851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7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渔政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508852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7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检人员工作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秋季防疫及重大动物疫病防治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牧渔产品质量安全检测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疫苗购置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毗邻两省动物疫病防控联防会议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畜牧水产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死动物无害化处理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508853"/>
      <w:bookmarkEnd w:id="14"/>
      <w:r>
        <w:rPr>
          <w:rFonts w:ascii="宋体;SimSun" w:hAnsi="宋体;SimSun" w:cs="宋体;SimSun"/>
          <w:b/>
          <w:sz w:val="36"/>
        </w:rPr>
        <w:t>第五部分 平山县畜牧水产局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508854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478002--</w:t>
      </w:r>
      <w:r>
        <w:rPr>
          <w:rFonts w:ascii="宋体;SimSun" w:hAnsi="宋体;SimSun" w:cs="宋体;SimSun"/>
          <w:b/>
          <w:sz w:val="32"/>
        </w:rPr>
        <w:t>平山县畜牧水产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9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9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.8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9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8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8.3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69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0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畜牧水产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牧渔产品质量安全检测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死动物无害化处理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疫苗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检人员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毗邻两省动物疫病防控联防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秋季防疫及重大动物疫病防治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6" w:name="__RefHeading___Toc435508855"/>
      <w:bookmarkEnd w:id="16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478003--</w:t>
      </w:r>
      <w:r>
        <w:rPr>
          <w:rFonts w:ascii="宋体;SimSun" w:hAnsi="宋体;SimSun" w:cs="宋体;SimSun"/>
          <w:b/>
          <w:sz w:val="32"/>
        </w:rPr>
        <w:t>平山县动物防疫监督站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动物防疫监督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0.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0.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动物防疫监督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0.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2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动物防疫监督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动物防疫监督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7" w:name="__RefHeading___Toc435508856"/>
      <w:bookmarkEnd w:id="17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478004--</w:t>
      </w:r>
      <w:r>
        <w:rPr>
          <w:rFonts w:ascii="宋体;SimSun" w:hAnsi="宋体;SimSun" w:cs="宋体;SimSun"/>
          <w:b/>
          <w:sz w:val="32"/>
        </w:rPr>
        <w:t>平山县渔政站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渔政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渔政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渔政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78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渔政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31:00Z</dcterms:created>
  <dc:creator>微软用户</dc:creator>
  <dc:description/>
  <cp:keywords/>
  <dc:language>en-US</dc:language>
  <cp:lastModifiedBy>微软用户</cp:lastModifiedBy>
  <dcterms:modified xsi:type="dcterms:W3CDTF">2015-11-16T23:31:00Z</dcterms:modified>
  <cp:revision>1</cp:revision>
  <dc:subject/>
  <dc:title> </dc:title>
</cp:coreProperties>
</file>