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农工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农工委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7991408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7991409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7991410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7991411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7991412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7991413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中共平山县委农工部收支预算</w:t>
          </w:r>
          <w:r>
            <w:rPr>
              <w:sz w:val="28"/>
              <w:lang w:val="en-US" w:eastAsia="en-US"/>
            </w:rPr>
            <w:tab/>
          </w:r>
          <w:hyperlink w:anchor="__RefHeading___Toc447991414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7991408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平山县农工委工作要点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进一步推进美丽乡村建设工作。省委、省政府贯彻主要领导精神，提出到“十三五”末具备条件的农村基本建成美丽乡村。</w:t>
      </w: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度美丽乡村建设应加大工作力度，强力推进。二是抓好农业产业化工作。继续以“</w:t>
      </w:r>
      <w:r>
        <w:rPr>
          <w:rFonts w:eastAsia="方正仿宋_GBK;宋体" w:ascii="方正仿宋_GBK;宋体" w:hAnsi="方正仿宋_GBK;宋体"/>
          <w:sz w:val="28"/>
        </w:rPr>
        <w:t>115”</w:t>
      </w:r>
      <w:r>
        <w:rPr>
          <w:rFonts w:ascii="方正仿宋_GBK;宋体" w:hAnsi="方正仿宋_GBK;宋体" w:eastAsia="方正仿宋_GBK;宋体"/>
          <w:sz w:val="28"/>
        </w:rPr>
        <w:t>行动计划为抓手，积极培育龙头企业、种养大户、农民专业合作社等新型农业经营主体，发展“一村一品”特色专业村，推动农业产业化经营再上新台阶。三是抓好深化农村财富积累机制工作。因地因村制宜，积极探索深化村级财富积累机制的新途径，新方法，规范农村集体资产管理，发展壮大村级集体经济，为新农村建设提供物质保障。四是搞好村务公开和民主管理，对村务公开一季度一检查，一评比。搞好民主议政日活动，构建村干部与村民交流的平台，为创造宽松和谐的农村发展环境奠定基础。五是认真搞好农民负担的专项治理工作。做好农民负担自查和迎查工作，确保农民负担减的下，不反弹，确保各项支农惠农政策落到实处。六是抓好信访工作，重点做好农村土地延包、财务管理及各级领导交办的各项信访案件，切实维护农村稳定。七是做好调研工作，围绕农村面貌改造提升、农村土地流转、农业产业化经营等搞好调查研究，为领导决策提供依据。八是继续抓好农村土地流转管理中心建设工作，成立土地承包仲裁委员会，为乡镇配备电脑及安装土地流转软件系统，搞好农村土地确权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平山县农工委主要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贯彻执行党在农村的路线、方针、政策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农村土地承包经营的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全县农民负担的监督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农村产业化调整和农村经济的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农村财务的监督、管理和审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负责全县农村小康建设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中共平山县委农村工作委员会基本情况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中共石家庄市委、石家庄人民政府《关于印发《平山县机构改革方案》的通知》（石字</w:t>
      </w:r>
      <w:r>
        <w:rPr>
          <w:rFonts w:eastAsia="方正仿宋_GBK;宋体" w:ascii="方正仿宋_GBK;宋体" w:hAnsi="方正仿宋_GBK;宋体"/>
          <w:sz w:val="28"/>
        </w:rPr>
        <w:t>[2003]89</w:t>
      </w:r>
      <w:r>
        <w:rPr>
          <w:rFonts w:ascii="方正仿宋_GBK;宋体" w:hAnsi="方正仿宋_GBK;宋体" w:eastAsia="方正仿宋_GBK;宋体"/>
          <w:sz w:val="28"/>
        </w:rPr>
        <w:t>号）精神和中共平山县委、平山县人民政府《关于平山县机构改革的实施方案》（平发</w:t>
      </w:r>
      <w:r>
        <w:rPr>
          <w:rFonts w:eastAsia="方正仿宋_GBK;宋体" w:ascii="方正仿宋_GBK;宋体" w:hAnsi="方正仿宋_GBK;宋体"/>
          <w:sz w:val="28"/>
        </w:rPr>
        <w:t>[2002]23</w:t>
      </w:r>
      <w:r>
        <w:rPr>
          <w:rFonts w:ascii="方正仿宋_GBK;宋体" w:hAnsi="方正仿宋_GBK;宋体" w:eastAsia="方正仿宋_GBK;宋体"/>
          <w:sz w:val="28"/>
        </w:rPr>
        <w:t>号），按照县委关于机构改革的有关规定，中共平山县委农村工作委员会机关的职能配置、内设机构和人员编制确定如下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主要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贯彻执行党在农村的路线、方针、政策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农村土地承包经营的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全县农民负担的监督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农村产业化调整和农村经济的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农村财务的监督、管理和审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全县农村小康建设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内设机构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上述职责，中共平山县委农村工作委员会机关设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个职能股室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办公室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部门内务管理、文件资料的传阅、保管和建档、来信来访的接待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经站（农民负担监督管理办公室）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村土地承包经营的管理；农民负担的监督管理；农村财务的审计管理；党在农村方针、政策和落实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人员编制和领导职数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中共平山县委农村工作委员会机关行政编制</w:t>
      </w: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名，工勤编制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领导职数：主任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名，副主任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名，股级职数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名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7991409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农工委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面貌改造提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按照统筹城乡发展要求，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保持田园风光、增加现代设施、绿化村落庭院、传承优秀文化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为重点，组织实施农村面貌改造提升行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推进农村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深化农村重点领域、关键环节改革，加快推进农业农村体制机制创新，增强全县农村经济社会发展活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深化农村重点领域、关键环节改革，加快推进农业农村体制机制创新，增强全县农村经济社会发展活力。使农业增效、农民增收、农村增活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指导农村综合改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建设县级农村产权交易中心为抓手，协调推进全县农村土地制度、产权制度、金融制度改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各地各有关部门就农村重点领域改革开展试点，探索经验路径，示范带动全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全县行政村农民合作社覆盖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县级示范社数量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农村改革试点数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农村改革典型成果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项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农村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指导农村经济健康发展，着力促进农民收入持续较快增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动中央、省、县委、县政府各项强农惠农富农政策落实，协调指导农村经济健康发展，着力促进农民收入持续快速增长。使农民收入实现持续稳定增长，农村经济持续较快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指导县域经济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支持县域经济发展政策体系，指导县域经济结构优化和发展方式转型，加快农村新型家庭手工业发展，促进农民收入持续较快增长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村经济指标监测与评价，提出农村经济持续较快发展的意见和建议，为县领导决策提供支撑；推动县域经济实力发展壮大，促进农民收入持续稳定增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措施建议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出农村经济运行分析报告和专项分析报告数量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贯彻落实中央和县委、县政府关于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的决策部署，研究制定全县农业农村工作政策文件，对全县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进行安排部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贯彻落实中央、省和县委、县政府关于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的决策部署，研究制定全县农业农村工作政策文件，对全县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进行安排部署。保障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健康持续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研究制定全县农业农村工作政策文件，督导落实县委、县政府农业农村重点工作和重大政策，组织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重大问题专项调研，做好县农村工作领导小组办公室、新民居建设领导小组办公室、农业和农村体制改革专项小组事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发挥领导小组办公室职能职责。紧密结合我县实际，提出有针对性和可操作性的政策措施建议；督导相关部门落实工作任务；研究破解农村改革发展中的瓶颈制约，为县委、县政府领导提供重要的决策参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省重大调研课题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项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重点工作督导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协调推动领导小组议定事项落实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7991410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农工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7991411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农工委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2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9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7991412"/>
      <w:bookmarkEnd w:id="4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农工委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7991413"/>
      <w:bookmarkEnd w:id="5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农工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平山县委农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6" w:name="__RefHeading___Toc447991414"/>
      <w:bookmarkEnd w:id="6"/>
      <w:r>
        <w:rPr>
          <w:rFonts w:ascii="方正小标宋_GBK;宋体" w:hAnsi="方正小标宋_GBK;宋体" w:eastAsia="方正小标宋_GBK;宋体"/>
          <w:sz w:val="44"/>
        </w:rPr>
        <w:t>一、中共平山县委农工部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山县委农工部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山县委农工部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6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山县委农工部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山县委农工部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54:00Z</dcterms:created>
  <dc:creator>微软用户</dc:creator>
  <dc:description/>
  <cp:keywords/>
  <dc:language>en-US</dc:language>
  <cp:lastModifiedBy>微软用户</cp:lastModifiedBy>
  <dcterms:modified xsi:type="dcterms:W3CDTF">2016-04-09T10:54:00Z</dcterms:modified>
  <cp:revision>1</cp:revision>
  <dc:subject/>
  <dc:title> </dc:title>
</cp:coreProperties>
</file>