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平山县党史研究室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党史研究室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平山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7992587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7992588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7992589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7992590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7992591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7992592">
            <w:r>
              <w:rPr>
                <w:rStyle w:val="IndexLink"/>
                <w:sz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7992593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中共平山县委党史研究室收支预算</w:t>
          </w:r>
          <w:r>
            <w:rPr>
              <w:sz w:val="28"/>
              <w:lang w:val="en-US" w:eastAsia="en-US"/>
            </w:rPr>
            <w:tab/>
          </w:r>
          <w:hyperlink w:anchor="__RefHeading___Toc447992594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7992587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工作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启动《平山党史》二卷本的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“石家庄解放七十周年”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平山贡献的有关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启动抗日战争时期“盂平县委、县政府”在平山的有关党史资料的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启动“晋察冀军区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五团在平山”的历史资料收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《平山党史》大事记的资料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《中共平山党史简史》的修订和再版（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《平山党史资料》一卷本、二卷本的再版（各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“华北人民政府旧址”和“戎冠秀纪念馆”的省级党史教育基地的申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其他上级和县委、县政府安排的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工作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启动《平山党史》二卷本的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“石家庄解放七十周年”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平山贡献的有关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启动抗日战争时期“盂平县委、县政府”在平山的有关党史资料的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启动“晋察冀军区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五团在平山”的历史资料收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《平山党史》大事记的资料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《中共平山党史简史》的修订和再版（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《平山党史资料》一卷本、二卷本的再版（各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“华北人民政府旧址”和“戎冠秀纪念馆”的省级党史教育基地的申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其他上级和县委、县政府安排的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1</w:t>
      </w:r>
      <w:r>
        <w:rPr>
          <w:rFonts w:ascii="方正仿宋_GBK;宋体" w:hAnsi="方正仿宋_GBK;宋体" w:eastAsia="方正仿宋_GBK;宋体"/>
          <w:sz w:val="28"/>
        </w:rPr>
        <w:t>、启动《平山党史》二卷本的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、“石家庄解放七十周年”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平山贡献的有关资料收集和编写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3</w:t>
      </w:r>
      <w:r>
        <w:rPr>
          <w:rFonts w:ascii="方正仿宋_GBK;宋体" w:hAnsi="方正仿宋_GBK;宋体" w:eastAsia="方正仿宋_GBK;宋体"/>
          <w:sz w:val="28"/>
        </w:rPr>
        <w:t>、启动抗日战争时期“盂平县委、县政府”在平山的有关党史资料的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4</w:t>
      </w:r>
      <w:r>
        <w:rPr>
          <w:rFonts w:ascii="方正仿宋_GBK;宋体" w:hAnsi="方正仿宋_GBK;宋体" w:eastAsia="方正仿宋_GBK;宋体"/>
          <w:sz w:val="28"/>
        </w:rPr>
        <w:t>、启动“晋察冀军区</w:t>
      </w:r>
      <w:r>
        <w:rPr>
          <w:rFonts w:eastAsia="方正仿宋_GBK;宋体" w:ascii="方正仿宋_GBK;宋体" w:hAnsi="方正仿宋_GBK;宋体"/>
          <w:sz w:val="28"/>
        </w:rPr>
        <w:t>--</w:t>
      </w:r>
      <w:r>
        <w:rPr>
          <w:rFonts w:ascii="方正仿宋_GBK;宋体" w:hAnsi="方正仿宋_GBK;宋体" w:eastAsia="方正仿宋_GBK;宋体"/>
          <w:sz w:val="28"/>
        </w:rPr>
        <w:t>五团在平山”的历史资料收集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、《平山党史》大事记的资料收集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6</w:t>
      </w:r>
      <w:r>
        <w:rPr>
          <w:rFonts w:ascii="方正仿宋_GBK;宋体" w:hAnsi="方正仿宋_GBK;宋体" w:eastAsia="方正仿宋_GBK;宋体"/>
          <w:sz w:val="28"/>
        </w:rPr>
        <w:t>、《中共平山党史简史》的修订和再版（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7</w:t>
      </w:r>
      <w:r>
        <w:rPr>
          <w:rFonts w:ascii="方正仿宋_GBK;宋体" w:hAnsi="方正仿宋_GBK;宋体" w:eastAsia="方正仿宋_GBK;宋体"/>
          <w:sz w:val="28"/>
        </w:rPr>
        <w:t>、《平山党史资料》一卷本、二卷本的再版（各</w:t>
      </w:r>
      <w:r>
        <w:rPr>
          <w:rFonts w:eastAsia="方正仿宋_GBK;宋体" w:ascii="方正仿宋_GBK;宋体" w:hAnsi="方正仿宋_GBK;宋体"/>
          <w:sz w:val="28"/>
        </w:rPr>
        <w:t>2000</w:t>
      </w:r>
      <w:r>
        <w:rPr>
          <w:rFonts w:ascii="方正仿宋_GBK;宋体" w:hAnsi="方正仿宋_GBK;宋体" w:eastAsia="方正仿宋_GBK;宋体"/>
          <w:sz w:val="28"/>
        </w:rPr>
        <w:t>册）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8</w:t>
      </w:r>
      <w:r>
        <w:rPr>
          <w:rFonts w:ascii="方正仿宋_GBK;宋体" w:hAnsi="方正仿宋_GBK;宋体" w:eastAsia="方正仿宋_GBK;宋体"/>
          <w:sz w:val="28"/>
        </w:rPr>
        <w:t>、“华北人民政府旧址”和“戎冠秀纪念馆”的省级党史教育基地的申报工作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9</w:t>
      </w:r>
      <w:r>
        <w:rPr>
          <w:rFonts w:ascii="方正仿宋_GBK;宋体" w:hAnsi="方正仿宋_GBK;宋体" w:eastAsia="方正仿宋_GBK;宋体"/>
          <w:sz w:val="28"/>
        </w:rPr>
        <w:t>、其他上级和县委、县政府安排的工作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7992588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史研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党史宣传教育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围绕党委、政府中心工作，充分发挥党史资政育人作用。举办全县党史干部业务培训班。努力建设一支具有丰富理论素养和研究能力的党史工作者队伍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资料征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收集整理历史资料、人物回忆录，搜集、整理和研究县内有关县历史的信息资料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征集中共我县历史上的重要人物资料并进行综合研究，完成部分传稿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料征集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党史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交办的党史方面及其他方面的工作任务，为县委解决有关党史方面的问题提供资料的意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担全县爱国主义教育基地陈展内容的审定工作；；承担机关运转各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内部刊物编辑和印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县委交办的党史方面及其他方面的工作任务，为县委解决有关党史方面的问题提供资料的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情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及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7992589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7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7992590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7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7992591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史研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资料征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党史资料征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平山县委党史研究室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7992592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7992593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平山县党史研究室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中共平山县委党史研究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7992594"/>
      <w:bookmarkEnd w:id="7"/>
      <w:r>
        <w:rPr>
          <w:rFonts w:ascii="方正小标宋_GBK;宋体" w:hAnsi="方正小标宋_GBK;宋体" w:eastAsia="方正小标宋_GBK;宋体"/>
          <w:sz w:val="44"/>
        </w:rPr>
        <w:t>一、中共平山县委党史研究室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党史研究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4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8.8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.2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党史研究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3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在职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离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eastAsia="方正书宋_GBK;宋体"/>
              </w:rPr>
              <w:t>退休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eastAsia="方正书宋_GBK;宋体"/>
              </w:rPr>
              <w:t>退职（役）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党史研究室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移动通讯费用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办公设备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离退休干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eastAsia="方正书宋_GBK;宋体"/>
              </w:rPr>
              <w:t>）其他业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党史研究室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史资料征集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3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283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中共平山县委党史研究室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14:00Z</dcterms:created>
  <dc:creator>微软用户</dc:creator>
  <dc:description/>
  <cp:keywords/>
  <dc:language>en-US</dc:language>
  <cp:lastModifiedBy>微软用户</cp:lastModifiedBy>
  <dcterms:modified xsi:type="dcterms:W3CDTF">2016-04-09T11:14:00Z</dcterms:modified>
  <cp:revision>1</cp:revision>
  <dc:subject/>
  <dc:title> </dc:title>
</cp:coreProperties>
</file>