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科学技术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科学技术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5541">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5542">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5543">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5544">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995545">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5546">
            <w:r>
              <w:rPr>
                <w:rStyle w:val="IndexLink"/>
                <w:sz w:val="28"/>
                <w:lang w:val="en-US" w:eastAsia="en-US"/>
              </w:rPr>
              <w:t>2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995547">
            <w:r>
              <w:rPr>
                <w:rStyle w:val="IndexLink"/>
                <w:sz w:val="28"/>
                <w:lang w:val="en-US" w:eastAsia="en-US"/>
              </w:rPr>
              <w:t>2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科学技术局收支预算</w:t>
          </w:r>
          <w:r>
            <w:rPr>
              <w:sz w:val="28"/>
              <w:lang w:val="en-US" w:eastAsia="en-US"/>
            </w:rPr>
            <w:tab/>
          </w:r>
          <w:hyperlink w:anchor="__RefHeading___Toc447995548">
            <w:r>
              <w:rPr>
                <w:rStyle w:val="IndexLink"/>
                <w:sz w:val="28"/>
                <w:lang w:val="en-US" w:eastAsia="en-US"/>
              </w:rPr>
              <w:t>29</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554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进一步加大科技创新政策宣传力度，多形式开展宣传活动，提高企业和群众对创新政策的了解，调动企业和群众创新创业的积极性和主动性。</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进一步扩大科技合作。充分发挥我县作为国家科技成果转化促进联盟单位的优势，重点推进企业与京津冀大学、科研单位合作，组织开展科技成果对接活动。与省科技开发中心对接，加快建立推进科技成果转化的常态机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 xml:space="preserve">、重点抓好科技型中小企业和农业科技示范基地的孵化培育，在全县发挥示范作用，引领推进科技创新。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下大力抓好科技型中小企业申报工作，确保完成目标考核任务。</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深入组织开展无假冒专利示范单位创建活动，净化专利市场环境。抓好地震科普宣传和应急演练活动，进一步加强防震减灾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 xml:space="preserve">积极帮助重点企业和农业科技示范基地包装申报科研项目，努力争取上级科技部门经费支持。认真抓好“钛晶粒细化控轧控冷技术研究与应用”和“高性能复合矿渣微粉关键技术研究”等 </w:t>
      </w:r>
      <w:r>
        <w:rPr>
          <w:rFonts w:eastAsia="方正仿宋_GBK;宋体" w:ascii="方正仿宋_GBK;宋体" w:hAnsi="方正仿宋_GBK;宋体"/>
          <w:sz w:val="28"/>
        </w:rPr>
        <w:t>5</w:t>
      </w:r>
      <w:r>
        <w:rPr>
          <w:rFonts w:ascii="方正仿宋_GBK;宋体" w:hAnsi="方正仿宋_GBK;宋体" w:eastAsia="方正仿宋_GBK;宋体"/>
          <w:sz w:val="28"/>
        </w:rPr>
        <w:t>个省市科研项目的组织实施，确保完成年度任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围绕企业和群众需求，大力开展科技培训。全县科技培训达到</w:t>
      </w:r>
      <w:r>
        <w:rPr>
          <w:rFonts w:eastAsia="方正仿宋_GBK;宋体" w:ascii="方正仿宋_GBK;宋体" w:hAnsi="方正仿宋_GBK;宋体"/>
          <w:sz w:val="28"/>
        </w:rPr>
        <w:t>4</w:t>
      </w:r>
      <w:r>
        <w:rPr>
          <w:rFonts w:ascii="方正仿宋_GBK;宋体" w:hAnsi="方正仿宋_GBK;宋体" w:eastAsia="方正仿宋_GBK;宋体"/>
          <w:sz w:val="28"/>
        </w:rPr>
        <w:t>万人次以上，推广新技术新品种</w:t>
      </w:r>
      <w:r>
        <w:rPr>
          <w:rFonts w:eastAsia="方正仿宋_GBK;宋体" w:ascii="方正仿宋_GBK;宋体" w:hAnsi="方正仿宋_GBK;宋体"/>
          <w:sz w:val="28"/>
        </w:rPr>
        <w:t>20</w:t>
      </w:r>
      <w:r>
        <w:rPr>
          <w:rFonts w:ascii="方正仿宋_GBK;宋体" w:hAnsi="方正仿宋_GBK;宋体" w:eastAsia="方正仿宋_GBK;宋体"/>
          <w:sz w:val="28"/>
        </w:rPr>
        <w:t>项以上。</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加大科技项目争取力度。组织一批重大项目，突破一批关键技术，培育一批创新型企业，进一步加大对接力度，积极帮助企业申报各级各类科技计划项目，提高企业科技创新能力。重点在高新技术产业、成果转化上下功夫，着力推出一批事关全局的重大项目，为全县企业科技进步提供资金扶持。</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是大力推进高新产业发展。着力高新技术企业培育，完善高新技术企业申报材料内容，加大高新技术产品认定登记备案。继续落实高新技术企业税收优惠政策，进一步激发企业技术创新积极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是建立和完善知识创新体系建设。引导和鼓励企事业单位与高等院校、科研院所合作建设实验室、研发中心、工程中心，开展技术攻关，联合培养高层次人才和创新团队，使其能培育出适应我市产业研发需要的高层次科技创新人才。</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是着力推进科技成果转化。主动加强与企业联系，详细掌握企业的技术创新与成果转化相关情况，实地指导和帮助相关企业完成科技成果鉴定和技术合同交易。引导和支持企业进行科技成果转化应用，重点突出高新技术成果的转化和发明专利成果的实施，使企业真正成为科技成果转化的主体。</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五是实施科技型中小企业成长路线图计划。支持科技型中小企业的技术创新，组织风险投资和高新技术企业对接，争取专项资金。</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六是深入开展产学研合作。充分发挥部门优势，为企业牵线搭桥，帮助企业引进急需的专业技术人才，收集整理主要产业、企业目前亟待解决的技术难题和需求，加强与大专院校和科研院所的联系，促进产学研合作取得新突破。</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七是推进科技特派员工作。积极招才引智，加大对接力度。把具有突出专业技术特长、科技服务经验和实际工作能力的科技特派员选派到农村、农业龙头企业、特色产业基地开展致富创业行动。</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554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健全公共就业服务体系，建立城乡劳动者平等就业制度，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就业困难人员就业，控制城镇登记失业率，转移农村劳动力，开展职业培训能力建设，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促进城乡统筹城乡的就业发展规划和就业创业扶持政策，拟订就业援助制度政策，统筹建立职业培训制度，拟订高校毕业生就业政策</w:t>
            </w:r>
            <w:r>
              <w:rPr>
                <w:rFonts w:eastAsia="方正书宋_GBK;宋体" w:ascii="方正书宋_GBK;宋体" w:hAnsi="方正书宋_GBK;宋体"/>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城镇新增就业</w:t>
            </w:r>
            <w:r>
              <w:rPr>
                <w:rFonts w:eastAsia="方正书宋_GBK;宋体" w:ascii="方正书宋_GBK;宋体" w:hAnsi="方正书宋_GBK;宋体"/>
              </w:rPr>
              <w:t>200</w:t>
            </w:r>
            <w:r>
              <w:rPr>
                <w:rFonts w:ascii="方正书宋_GBK;宋体" w:hAnsi="方正书宋_GBK;宋体" w:eastAsia="方正书宋_GBK;宋体"/>
              </w:rPr>
              <w:t>人，城镇登记失业率控制在</w:t>
            </w:r>
            <w:r>
              <w:rPr>
                <w:rFonts w:eastAsia="方正书宋_GBK;宋体" w:ascii="方正书宋_GBK;宋体" w:hAnsi="方正书宋_GBK;宋体"/>
              </w:rPr>
              <w:t>4.5%</w:t>
            </w:r>
            <w:r>
              <w:rPr>
                <w:rFonts w:ascii="方正书宋_GBK;宋体" w:hAnsi="方正书宋_GBK;宋体" w:eastAsia="方正书宋_GBK;宋体"/>
              </w:rPr>
              <w:t>以内，农村劳动力转移就业</w:t>
            </w:r>
            <w:r>
              <w:rPr>
                <w:rFonts w:eastAsia="方正书宋_GBK;宋体" w:ascii="方正书宋_GBK;宋体" w:hAnsi="方正书宋_GBK;宋体"/>
              </w:rPr>
              <w:t>5000</w:t>
            </w:r>
            <w:r>
              <w:rPr>
                <w:rFonts w:ascii="方正书宋_GBK;宋体" w:hAnsi="方正书宋_GBK;宋体" w:eastAsia="方正书宋_GBK;宋体"/>
              </w:rPr>
              <w:t>人；把高校毕业生就业作为就业工作的首要任务，实现充分就业为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我县本地生源高校毕业生的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城镇登记失业率控制在</w:t>
            </w:r>
            <w:r>
              <w:rPr>
                <w:rFonts w:eastAsia="方正书宋_GBK;宋体" w:ascii="方正书宋_GBK;宋体" w:hAnsi="方正书宋_GBK;宋体"/>
              </w:rPr>
              <w:t>4.5%</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3%</w:t>
            </w:r>
            <w:r>
              <w:rPr>
                <w:rFonts w:ascii="方正书宋_GBK;宋体" w:hAnsi="方正书宋_GBK;宋体" w:eastAsia="方正书宋_GBK;宋体"/>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职业指导、职业介绍、就业创业服务、人力资源市场等公共就业服务体系，建立基层人力资源和社会保障服务平台，完善人事档案公共服务；开展农民工工作和家庭服务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建立职业培训制度，落实职业劳动能力鉴定政策，按国家和市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我市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工院校助学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生资助工作、城乡就业扶助计划、金蓝领招生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做好省下达的各项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助学金资助人数占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拟定城乡社会保险及其补充保险政策和标准，制定养老、医疗、失业、工伤、生育保险实施措施并推动落实；对全县社会保险基金实施监督检查，编制全市社会保险基金预决算草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职工基本养老保险政策，城乡居民养老保险政策，扩大养老保险覆盖范围，制定我市机关事业单位养老保险制度，贯彻执行基本养老保险基金管理办法</w:t>
            </w:r>
            <w:r>
              <w:rPr>
                <w:rFonts w:eastAsia="方正书宋_GBK;宋体" w:ascii="方正书宋_GBK;宋体" w:hAnsi="方正书宋_GBK;宋体"/>
              </w:rPr>
              <w:t>,</w:t>
            </w:r>
            <w:r>
              <w:rPr>
                <w:rFonts w:ascii="方正书宋_GBK;宋体" w:hAnsi="方正书宋_GBK;宋体" w:eastAsia="方正书宋_GBK;宋体"/>
              </w:rPr>
              <w:t>负责参保企业职工退休的核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我县机关事业单位养老保险制度改革工作；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医疗保险等相关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镇职工、居民医疗保险政策，落实市直离休干部公费医疗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医保参保率，确保医保和市直离休干部公费医疗政策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医疗保险参保人数；城镇居民医疗保险参保人数；市直离休干部公费医疗政策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工伤保险政策、规划、标准；拟定全县工伤预防政策、行政差别费率办法、工伤医疗和工伤康复政策及标准；负责全县工伤认定；负责全县工伤职工的劳动能力鉴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参保率；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6%</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失业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失业预警制度和失业动态监测报告制度，开展失业调控；落实全市失业保险统筹标准、待遇和基金征缴、使用等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失业保险待遇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生育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生育保险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育保险参保率，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育保险参保人数；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保险基金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市社会保险基金实施监督检查，编制全市社会保险基金预决算草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社保基金安全、完整、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专业技术人员管理和继续教育政策，综合管理全市职称工作，负责高层次专业技术人才选拔和培养，拟订引进国（境）外专家、留学人员回来工作或定居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健全高层次专业技术人才队伍，落实博士后、</w:t>
            </w:r>
            <w:r>
              <w:rPr>
                <w:rFonts w:ascii="Times New Roman" w:hAnsi="Times New Roman" w:eastAsia="Times New Roman"/>
              </w:rPr>
              <w:t>“</w:t>
            </w:r>
            <w:r>
              <w:rPr>
                <w:rFonts w:ascii="方正书宋_GBK;宋体" w:hAnsi="方正书宋_GBK;宋体" w:eastAsia="方正书宋_GBK;宋体"/>
              </w:rPr>
              <w:t>三三三人才</w:t>
            </w:r>
            <w:r>
              <w:rPr>
                <w:rFonts w:ascii="Times New Roman" w:hAnsi="Times New Roman" w:eastAsia="Times New Roman"/>
              </w:rPr>
              <w:t>”</w:t>
            </w:r>
            <w:r>
              <w:rPr>
                <w:rFonts w:ascii="方正书宋_GBK;宋体" w:hAnsi="方正书宋_GBK;宋体" w:eastAsia="方正书宋_GBK;宋体"/>
              </w:rPr>
              <w:t>等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管理全县职称工作。协助市职改办做好我县初中高级职称备案，上报推荐及各类职称资格证书发放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拔一批行业覆盖广泛、专业水平领先、作用发挥明显的专家队伍，为我市经济社会发展提供坚强有力的人才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各类专业技术人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_</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选拔工作的完成率，专家津贴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引进外国智力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引进国外智力发展规划，引进外国专家、技术、项目各类活动，管理来县工作的外国专家事宜，建立智力引进服务和成果推广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引进高层次外国专家和高科技项目，建立科学合理的外国专家管理服务体系，做好智力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高技能人才的培养，拟定全市技工院校发展规划和管理，承办全县机关事业单位技师、高级技师（含高级工）、中级工、初级工的申报、报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技工院校招生点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公益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大气污染防治、资源环境保护与利用、提升百姓健康水平和保障公共安全等社会公益方面开展关键技术及新产品研发和应用示范</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一批改善生态环境、惠及民生的新技术、新工艺、新产品，加强先进技术应用示范，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关键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产业结构调整与升级技术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工业转型升级重大科技需求，实施高新技术产业倍增计划，培育壮大战略性新兴产业，重点支持产业关键共性技术研究、集成与重大产品的开发、应用示范；围绕传统产业升级，重点实施钢铁产业技术升级、制造业信息化等科技专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破关键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现代农业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农业科技创新，粮食丰产、绿山富民、农林新品种创制、农资农装等科技工程，组织开展新品种、新技术、新产品的研究、开发、集成和示范，解决制约现代农业发展和新农村建设的重大关键技术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一批改善生态环境、惠及民生的新技术、新工艺、新产品，加强先进技术应用示范，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应用新技术、新产品（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用示范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成果转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围绕京津冀协同创新，支持具有自主知识产权的重大科技成果在县级转化和产业化；建设和完善技术转移服务体系，对企业购买技术予以补贴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发高端新产品数量（个或系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项目企业销售收入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新产品（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科技示范工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财政投入方式，主要以后补助和间接投入方式，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转化实用新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基金直接杠杆放大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政府职能作用，支持科技创新平台、创业平台建设，支持技术创新服务体系建设，实施科学技术奖励，加强科技人才引进培养，支持科研院所发展，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体系进一步完善，政策环境进一步优化，人才团队进一步壮大，创新平台对产业技术创新的支撑和服务能力进一步增强，园区和基地的培育、聚集和示范作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县级经济社会和科技发展需求，主要根据绩效评价结果，以奖励性后补助方式，支持重点实验室等科技创新平台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平台设备、人才等科研条件进一步改善，各类科技资源配置更加合理，助推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移转化科技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和培养高层次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研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科技园区建设，建立健全高新技术产业创新创业载体及科技中介服务体系，组织开展科技信息服务、创新创业及培训等工作。</w:t>
            </w:r>
            <w:r>
              <w:rPr>
                <w:rFonts w:ascii="方正书宋_GBK;宋体" w:hAnsi="方正书宋_GBK;宋体" w:eastAsia="方正书宋_GBK;宋体"/>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把高新区建成京津冀协同发展新的增长极和河北创新驱动、科学发展的先行区，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特派员总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农业科技园区示范应用的新技术（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科技企业孵化器孵化企业数量</w:t>
            </w:r>
            <w:r>
              <w:rPr>
                <w:rFonts w:eastAsia="方正书宋_GBK;宋体" w:ascii="方正书宋_GBK;宋体" w:hAnsi="方正书宋_GBK;宋体"/>
              </w:rPr>
              <w:t>(</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创新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科技基础条件服务平台建设；加强科技文献管理和科技情报研究分析；建立科技报告制度；向社会提供科技信息、科技政策、专利情报、专业标准检索查询及专题咨询等服务；开展科技统计、分析与监测；强化科技发展战略研究；推广应用创新方法，培育创新型企业；开展形式多样的科技交流、科技招商及科技展览活动。支持科研院所发展，开展软科学研究和科学技术普及，打造科技创新软环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科技基础条件平台体系不断完善，科技资源面向社会开放共享程度提高；创新企业培育和创新方法应用推广取得成效；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形成有价值的研究报告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科技资源共享服务网络化、社会化平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学技术奖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科学技术奖等科技奖励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科学技术奖励的导向和激励作用不断增强，营造崇尚科学、尊重知识、激励创新创业的社会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奖励的权威性、公信力和满意率抽样调查情况（</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技人才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各类科技人才的引进、培养、选拔和使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合作院士合作项目数（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资助专利申请、授权</w:t>
            </w:r>
            <w:r>
              <w:rPr>
                <w:rFonts w:eastAsia="方正书宋_GBK;宋体" w:ascii="方正书宋_GBK;宋体" w:hAnsi="方正书宋_GBK;宋体"/>
              </w:rPr>
              <w:t>,</w:t>
            </w:r>
            <w:r>
              <w:rPr>
                <w:rFonts w:ascii="方正书宋_GBK;宋体" w:hAnsi="方正书宋_GBK;宋体" w:eastAsia="方正书宋_GBK;宋体"/>
              </w:rPr>
              <w:t>推进专利质押融资，规范知识产权评估；引导企业制定专利战略，规范企业知识产权管理</w:t>
            </w:r>
            <w:r>
              <w:rPr>
                <w:rFonts w:eastAsia="方正书宋_GBK;宋体" w:ascii="方正书宋_GBK;宋体" w:hAnsi="方正书宋_GBK;宋体"/>
              </w:rPr>
              <w:t>,</w:t>
            </w:r>
            <w:r>
              <w:rPr>
                <w:rFonts w:ascii="方正书宋_GBK;宋体" w:hAnsi="方正书宋_GBK;宋体" w:eastAsia="方正书宋_GBK;宋体"/>
              </w:rPr>
              <w:t>培育知识产权竞争优势。健全专利奖励机制，促进专利转化。开展境内外知识产权交流合作。推进国家知识产权战略纲要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贯标试点企业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利权质押贷款金额</w:t>
            </w:r>
            <w:r>
              <w:rPr>
                <w:rFonts w:eastAsia="方正书宋_GBK;宋体" w:ascii="方正书宋_GBK;宋体" w:hAnsi="方正书宋_GBK;宋体"/>
              </w:rPr>
              <w:t>(</w:t>
            </w:r>
            <w:r>
              <w:rPr>
                <w:rFonts w:ascii="方正书宋_GBK;宋体" w:hAnsi="方正书宋_GBK;宋体" w:eastAsia="方正书宋_GBK;宋体"/>
              </w:rPr>
              <w:t>亿元</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3%</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1%</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1%</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知识产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专利行政执法条件，依法及时调处专利纠纷案件，查处假冒专利行为，规范专业市场知识产权保护，提供知识产权维权援助与举报投诉服务，组织协调县级知识保护产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知识产权保护规范化专业市场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专利案件结案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劳动监察，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监察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科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重点工作和重大活动，开展科技宣传、科技调研、高新技术企业认定、技术市场管理、科技档案管理，科技成果管理、科普管理、科技评估管理、绩效评价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公文呈批、传阅、文电处理、局党组及行政印章管理等秘书性工作，负责全系统的后勤保障工作；机要保密管理工作；其它综合性、临时性工作或事项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社系统的正常运转包括对外联络接待、车辆运维、办公场所的保安保洁及运维、办公用品及耗材、安全保卫、值班等后勤保障的事务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人力资源和社会保障系统信息化建设的规划与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力资源和社会保障系统信息化建设的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金保工程、社保保障卡系统建设及运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信息化建设规划和实施；建设统一的信息系统、数据库、硬件网络平台；社会保障卡服务网点建设和管理；负责建设和完善信息系统和硬件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和维护金保工程业务专网和硬件平台，维护数据中心机房环境设施，建设统一社会保险、就业服务、人事管理等业务信息系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厅下达的年度社会保障卡发卡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业务信息系统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高级技工学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高级技工学校招生、学生培养、毕业生鉴定、毕业生就业、参加技能比赛、技能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企业人才需求，制定招生计划，并完成做好学生就业指导、就业推荐派遣等安置工作，为企业培实用型、技能型技术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5%</w:t>
            </w:r>
            <w:r>
              <w:rPr>
                <w:rFonts w:ascii="方正书宋_GBK;宋体" w:hAnsi="方正书宋_GBK;宋体" w:eastAsia="方正书宋_GBK;宋体"/>
              </w:rPr>
              <w:t>以</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554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554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3.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5545"/>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环境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科技创新服务体系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石财教</w:t>
            </w:r>
            <w:r>
              <w:rPr>
                <w:rFonts w:eastAsia="方正书宋_GBK;宋体" w:ascii="方正书宋_GBK;宋体" w:hAnsi="方正书宋_GBK;宋体"/>
              </w:rPr>
              <w:t>[2015]11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5]192</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支持市县科技创新专项省级资金（第三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林业产业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旅游业创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科学技术奖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科技进步成果奖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科学技术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95546"/>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799554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w:t>
            </w:r>
            <w:r>
              <w:rPr>
                <w:rFonts w:ascii="方正小标宋_GBK;宋体" w:hAnsi="方正小标宋_GBK;宋体" w:eastAsia="方正小标宋_GBK;宋体"/>
                <w:sz w:val="24"/>
              </w:rPr>
              <w:t>平山县科学技术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科学技术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7995548"/>
      <w:bookmarkEnd w:id="7"/>
      <w:r>
        <w:rPr>
          <w:rFonts w:ascii="方正小标宋_GBK;宋体" w:hAnsi="方正小标宋_GBK;宋体" w:eastAsia="方正小标宋_GBK;宋体"/>
          <w:sz w:val="44"/>
        </w:rPr>
        <w:t>一、平山县科学技术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002</w:t>
            </w:r>
            <w:r>
              <w:rPr>
                <w:rFonts w:ascii="方正小标宋_GBK;宋体" w:hAnsi="方正小标宋_GBK;宋体" w:eastAsia="方正小标宋_GBK;宋体"/>
                <w:sz w:val="24"/>
              </w:rPr>
              <w:t>平山县科学技术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51.9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002</w:t>
            </w:r>
            <w:r>
              <w:rPr>
                <w:rFonts w:ascii="方正小标宋_GBK;宋体" w:hAnsi="方正小标宋_GBK;宋体" w:eastAsia="方正小标宋_GBK;宋体"/>
                <w:sz w:val="24"/>
              </w:rPr>
              <w:t>平山县科学技术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002</w:t>
            </w:r>
            <w:r>
              <w:rPr>
                <w:rFonts w:ascii="方正小标宋_GBK;宋体" w:hAnsi="方正小标宋_GBK;宋体" w:eastAsia="方正小标宋_GBK;宋体"/>
                <w:sz w:val="24"/>
              </w:rPr>
              <w:t>平山县科学技术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6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002</w:t>
            </w:r>
            <w:r>
              <w:rPr>
                <w:rFonts w:ascii="方正小标宋_GBK;宋体" w:hAnsi="方正小标宋_GBK;宋体" w:eastAsia="方正小标宋_GBK;宋体"/>
                <w:sz w:val="24"/>
              </w:rPr>
              <w:t>平山县科学技术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1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旅游业创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林业产业化</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石财教</w:t>
            </w:r>
            <w:r>
              <w:rPr>
                <w:rFonts w:eastAsia="方正书宋_GBK;宋体" w:ascii="方正书宋_GBK;宋体" w:hAnsi="方正书宋_GBK;宋体"/>
              </w:rPr>
              <w:t>[2015]116</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冀财教</w:t>
            </w:r>
            <w:r>
              <w:rPr>
                <w:rFonts w:eastAsia="方正书宋_GBK;宋体" w:ascii="方正书宋_GBK;宋体" w:hAnsi="方正书宋_GBK;宋体"/>
              </w:rPr>
              <w:t>[2015]192</w:t>
            </w:r>
            <w:r>
              <w:rPr>
                <w:rFonts w:ascii="方正书宋_GBK;宋体" w:hAnsi="方正书宋_GBK;宋体" w:eastAsia="方正书宋_GBK;宋体"/>
              </w:rPr>
              <w:t>号省提前下达</w:t>
            </w:r>
            <w:r>
              <w:rPr>
                <w:rFonts w:eastAsia="方正书宋_GBK;宋体" w:ascii="方正书宋_GBK;宋体" w:hAnsi="方正书宋_GBK;宋体"/>
              </w:rPr>
              <w:t>2016</w:t>
            </w:r>
            <w:r>
              <w:rPr>
                <w:rFonts w:ascii="方正书宋_GBK;宋体" w:hAnsi="方正书宋_GBK;宋体" w:eastAsia="方正书宋_GBK;宋体"/>
              </w:rPr>
              <w:t>年支持市县科技创新专项省级资金（第三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支持产业发展专项资金</w:t>
            </w:r>
            <w:r>
              <w:rPr>
                <w:rFonts w:eastAsia="方正书宋_GBK;宋体" w:ascii="方正书宋_GBK;宋体" w:hAnsi="方正书宋_GBK;宋体"/>
              </w:rPr>
              <w:t>-</w:t>
            </w:r>
            <w:r>
              <w:rPr>
                <w:rFonts w:ascii="方正书宋_GBK;宋体" w:hAnsi="方正书宋_GBK;宋体" w:eastAsia="方正书宋_GBK;宋体"/>
              </w:rPr>
              <w:t>科技进步成果奖励</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6040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06002</w:t>
            </w:r>
            <w:r>
              <w:rPr>
                <w:rFonts w:ascii="方正小标宋_GBK;宋体" w:hAnsi="方正小标宋_GBK;宋体" w:eastAsia="方正小标宋_GBK;宋体"/>
                <w:sz w:val="24"/>
              </w:rPr>
              <w:t>平山县科学技术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03:00Z</dcterms:created>
  <dc:creator>微软用户</dc:creator>
  <dc:description/>
  <cp:keywords/>
  <dc:language>en-US</dc:language>
  <cp:lastModifiedBy>微软用户</cp:lastModifiedBy>
  <dcterms:modified xsi:type="dcterms:W3CDTF">2016-04-09T12:03:00Z</dcterms:modified>
  <cp:revision>1</cp:revision>
  <dc:subject/>
  <dc:title> </dc:title>
</cp:coreProperties>
</file>