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60425/20160425112830_665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