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体育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体育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804429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804429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804429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804429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8044298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8044299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体育局收支预算</w:t>
          </w:r>
          <w:r>
            <w:rPr>
              <w:sz w:val="28"/>
              <w:lang w:val="en-US" w:eastAsia="en-US"/>
            </w:rPr>
            <w:tab/>
          </w:r>
          <w:hyperlink w:anchor="__RefHeading___Toc448044300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8044294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体育局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工作计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积极完成好县委、县政府及上级体育部门交办的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继续开展好“双节”及全民健身日期间的全民健身活动，组织开展好乒乓球、象棋、台球、篮球等全县群众性常规体育赛事，把全民健身活动继续推向深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积极向上争取新民居、美丽乡村建设、扶贫村的农民体育健身工程，“五一”前做好场地选址上报工作，继续增加我县农村的体育健身活动器材和体育健身活动场地，为农村广大干部群众开展体育健身活动创造便利条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“十一”期间协同社保局办好老年人运动会，使老年人老有所乐，丰富老年人体育健身生活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积极组队参加省市各项体育赛事，力争取得更好成绩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继续加强对社会体育活动站点的业务指导，定期搞好社会体育指导员培训工作，促使社会体育指导员的业务水平再上新台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增加对基层业训单位的支持，加大对业余体校、省市级体育传统项目学校的业务指导和经费扶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做好县级公共体育场前期规划工作，为申报</w:t>
      </w:r>
      <w:r>
        <w:rPr>
          <w:rFonts w:eastAsia="方正仿宋_GBK;宋体" w:ascii="方正仿宋_GBK;宋体" w:hAnsi="方正仿宋_GBK;宋体"/>
          <w:sz w:val="28"/>
        </w:rPr>
        <w:t>2017</w:t>
      </w:r>
      <w:r>
        <w:rPr>
          <w:rFonts w:ascii="方正仿宋_GBK;宋体" w:hAnsi="方正仿宋_GBK;宋体" w:eastAsia="方正仿宋_GBK;宋体"/>
          <w:sz w:val="28"/>
        </w:rPr>
        <w:t>年项目资金做好准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做好全县体育事业“十三五”规划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体育局主要职责分类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根据《中华人民共和国体育法》、《全民健身计划纲要》积极组织开展各级各类体育比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贯彻落实《全民健身条例》，大力开展全民健身活动，指导各单位、团体开展业余健身活动，提高公民身体素质，保障公民在全民健身活动中的合法权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定期组织开展社会体育指导员培训，提高社会体育指导员业务水平；对各类体育协会进行工作指导；培养高水平运动员，为上级体育专业队输送优秀体育人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搞好公共体育设施规划、建设、使用和维护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加强对各项体育产业的监督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完成县委、县政府及上级体育部门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体育局实现规划目标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群众性体育健身比赛活动蓬勃开展。全年预算举办大型乒乓球、羽毛球、象棋、篮球、台球、武术、健身球操等群众性体育健身比赛</w:t>
      </w:r>
      <w:r>
        <w:rPr>
          <w:rFonts w:eastAsia="方正仿宋_GBK;宋体" w:ascii="方正仿宋_GBK;宋体" w:hAnsi="方正仿宋_GBK;宋体"/>
          <w:sz w:val="28"/>
        </w:rPr>
        <w:t>25</w:t>
      </w:r>
      <w:r>
        <w:rPr>
          <w:rFonts w:ascii="方正仿宋_GBK;宋体" w:hAnsi="方正仿宋_GBK;宋体" w:eastAsia="方正仿宋_GBK;宋体"/>
          <w:sz w:val="28"/>
        </w:rPr>
        <w:t>场次，丰富了人民群众的业余体育健身生活，对促进社会和谐发挥了积极有益的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参加省、市和国家组织的体育健身比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强化农村社会体育指导员培训工作。共举办培训班</w:t>
      </w: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 xml:space="preserve">次，培训人员两千余人，我县被中国老年体协授予“全国健身球操之乡”的称号。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研究制定了平山县贯彻落实《关于加快体育产业发展的指导意见》的配套方案和政策措施。发展体育休闲市场，积极培育体育服务市场，全面推进体育旅游市场，深度开放体育竞赛，在巩固和深化现有成果基础上，努力打造更多的具有国内竞争力的精品赛事活动，逐步推动我县体育品牌赛事走向市场化发展道路。加强体育市场监管，建立公开、透明的市场准入制度和监督管理制度，特别是做好高危性经营许可证的监督和检查，协调推进体育产业与相关产业互动发展，推动体育产业与文化、旅游、传媒等相关产业的复合经营，做大做强体育产业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8044295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体育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多元化体育服务体系建设，推动体育公共服务和体育体制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群众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《全民健身条例》，推行全民健身计划，组织开展群众体育活动，加强群众体育设施建设，指导群众科学健身，指导开展群众性体育活动，会同有关部门举办全县残疾人、农民、少数民族、职工综合性运动会，培训社会体育指导员，开展国民体质监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全民健身事业，完善全民健身服务体系，满足群众健身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健身工程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民体质监测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组织开展大型全民健身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社会体育指导员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竞技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县级专业运动队参加和承办国际、国内大型运动会和体育单项竞技比赛；组织举办全县运动会和县级单项体育比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竞技体育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运动员安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比赛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全国年度体育赛事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青少年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监督青少年体育锻炼标准的实施，指导青少年业余训练以及体育运动学校、体育传统项目学校、青少年体育俱乐部的建设工作，会同有关部门举办全县中（小）学生综合性运动会；组织开展全县高水平体育后备人才培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青少年身体素质和竞技水平，培养和选拔高水平体育后备人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以上高水平基地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输送高水平体育后备人才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办国家级青少年体育俱乐部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体育教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体育教学，加强体育专业人才培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化学科专业课程、师资队伍，提高科研、竞训水平，培养适应社会需要的体育人才，促进竞技体育发展，开展反兴奋剂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赛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兴奋剂检测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科建设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毕业生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体育设施建设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加强体育场馆、基地等体育设施建设，开展公共体育设施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体育健身设施建设，不断满足社会对体育健身设施的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基本建设和维修改造计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804429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8044297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8044298"/>
      <w:bookmarkEnd w:id="4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14"/>
        <w:gridCol w:w="2388"/>
        <w:gridCol w:w="1295"/>
        <w:gridCol w:w="1078"/>
        <w:gridCol w:w="1257"/>
        <w:gridCol w:w="1253"/>
        <w:gridCol w:w="1254"/>
        <w:gridCol w:w="1254"/>
        <w:gridCol w:w="1251"/>
      </w:tblGrid>
      <w:tr>
        <w:trPr>
          <w:tblHeader w:val="true"/>
          <w:trHeight w:val="227" w:hRule="atLeast"/>
        </w:trPr>
        <w:tc>
          <w:tcPr>
            <w:tcW w:w="1214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2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20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体育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79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源有偿使用收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8044299"/>
      <w:bookmarkEnd w:id="5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体育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8044300"/>
      <w:bookmarkEnd w:id="6"/>
      <w:r>
        <w:rPr>
          <w:rFonts w:ascii="方正小标宋_GBK;宋体" w:hAnsi="方正小标宋_GBK;宋体" w:eastAsia="方正小标宋_GBK;宋体"/>
          <w:sz w:val="44"/>
        </w:rPr>
        <w:t>一、平山县体育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体育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36:00Z</dcterms:created>
  <dc:creator>微软用户</dc:creator>
  <dc:description/>
  <cp:keywords/>
  <dc:language>en-US</dc:language>
  <cp:lastModifiedBy>微软用户</cp:lastModifiedBy>
  <dcterms:modified xsi:type="dcterms:W3CDTF">2016-04-10T01:36:00Z</dcterms:modified>
  <cp:revision>1</cp:revision>
  <dc:subject/>
  <dc:title> </dc:title>
</cp:coreProperties>
</file>