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山县移民局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移民局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8045056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8045057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8045058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8045059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8045060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8045061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8045062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平山县移民局收支预算</w:t>
          </w:r>
          <w:r>
            <w:rPr>
              <w:sz w:val="28"/>
              <w:lang w:val="en-US" w:eastAsia="en-US"/>
            </w:rPr>
            <w:tab/>
          </w:r>
          <w:hyperlink w:anchor="__RefHeading___Toc448045063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8045056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平山县移民办公室主要职责是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贯彻执行国家和大中型水利水电工程移民的方针、政策和法律、法规；起草全县水库移民安置经济开发计划草案；负责对库区移民的前期补偿和后期扶持工作；对全县水库移民工作进行指导、协调、监督、检查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负责全县水库移民安置经济开发项目中长期规划并组织实施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负责全县大中型水库移民村、移民安置村投资计划的初审和编制，并对项目的实施情况进行检查、验收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  <w:t xml:space="preserve"> </w:t>
      </w: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负责指导、协调全县水库移民经济开发和遗留问题的处理工作。接待移民来信来访，维护移民稳定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负责全县移民后扶资金的管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负责后扶移民人口的登记、核减和调配等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负责全县移民干部培训工作和移民就业培训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负责县本级水库移民管理日常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 xml:space="preserve">、承办县委、县政府及上级主管部门交办的其它工作。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按计划完成上级部门下达的各项指标，完成大中型水库移民后期扶持工作，及时发放大中型水库移民后期扶持资金。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完成大中型后期扶持政策</w:t>
      </w:r>
      <w:r>
        <w:rPr>
          <w:rFonts w:eastAsia="方正仿宋_GBK;宋体" w:ascii="方正仿宋_GBK;宋体" w:hAnsi="方正仿宋_GBK;宋体"/>
          <w:sz w:val="28"/>
        </w:rPr>
        <w:t>85%</w:t>
      </w:r>
      <w:r>
        <w:rPr>
          <w:rFonts w:ascii="方正仿宋_GBK;宋体" w:hAnsi="方正仿宋_GBK;宋体" w:eastAsia="方正仿宋_GBK;宋体"/>
          <w:sz w:val="28"/>
        </w:rPr>
        <w:t>以上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8045057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9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移民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水利水电项目建设与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51.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水电项目的建设与维护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水利水电项目建设和维修管护任务，对社会稳定和经济发展起到积极作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水库移民安置及后期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51.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水库移民政策，扶持移民发展生产，保持移民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移民收入，改善移民生产生活条件，促进移民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移民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8045058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9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移民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80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80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4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51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80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4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51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51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8045059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9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移民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9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9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8045060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57"/>
        <w:gridCol w:w="980"/>
        <w:gridCol w:w="1170"/>
        <w:gridCol w:w="1170"/>
        <w:gridCol w:w="682"/>
        <w:gridCol w:w="1038"/>
        <w:gridCol w:w="1107"/>
        <w:gridCol w:w="1108"/>
        <w:gridCol w:w="1105"/>
        <w:gridCol w:w="1105"/>
        <w:gridCol w:w="1100"/>
      </w:tblGrid>
      <w:tr>
        <w:trPr>
          <w:tblHeader w:val="true"/>
        </w:trPr>
        <w:tc>
          <w:tcPr>
            <w:tcW w:w="76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9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移民局</w:t>
            </w:r>
          </w:p>
        </w:tc>
        <w:tc>
          <w:tcPr>
            <w:tcW w:w="65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51.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51.2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水利水电项目建设与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51.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51.2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水库移民安置及后期管理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51.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51.2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石财农</w:t>
            </w:r>
            <w:r>
              <w:rPr>
                <w:rFonts w:eastAsia="方正书宋_GBK;宋体" w:ascii="方正书宋_GBK;宋体" w:hAnsi="方正书宋_GBK;宋体"/>
              </w:rPr>
              <w:t>[2015]204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第二至第四季度大中型水库移民后期扶持资金的通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移民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7.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7.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石财农</w:t>
            </w:r>
            <w:r>
              <w:rPr>
                <w:rFonts w:eastAsia="方正书宋_GBK;宋体" w:ascii="方正书宋_GBK;宋体" w:hAnsi="方正书宋_GBK;宋体"/>
              </w:rPr>
              <w:t>[2015]256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水库移民后期扶持省级专项转移支付资金的通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移民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3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3.6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3.6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石财农</w:t>
            </w:r>
            <w:r>
              <w:rPr>
                <w:rFonts w:eastAsia="方正书宋_GBK;宋体" w:ascii="方正书宋_GBK;宋体" w:hAnsi="方正书宋_GBK;宋体"/>
              </w:rPr>
              <w:t>[2015]19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第一季度大中型水库移民后期扶持资金的通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移民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2.4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2.4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石财农</w:t>
            </w:r>
            <w:r>
              <w:rPr>
                <w:rFonts w:eastAsia="方正书宋_GBK;宋体" w:ascii="方正书宋_GBK;宋体" w:hAnsi="方正书宋_GBK;宋体"/>
              </w:rPr>
              <w:t>[2015]223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大中型水库移民后期扶持结余资金的通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移民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8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8.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8045061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9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移民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9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9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6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8045062"/>
      <w:bookmarkEnd w:id="6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99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移民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移民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7" w:name="__RefHeading___Toc448045063"/>
      <w:bookmarkEnd w:id="7"/>
      <w:r>
        <w:rPr>
          <w:rFonts w:ascii="方正小标宋_GBK;宋体" w:hAnsi="方正小标宋_GBK;宋体" w:eastAsia="方正小标宋_GBK;宋体"/>
          <w:sz w:val="44"/>
        </w:rPr>
        <w:t>一、平山县移民局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9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移民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80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980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.4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51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980.6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851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9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移民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0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9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移民局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9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移民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51.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851.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石财农</w:t>
            </w:r>
            <w:r>
              <w:rPr>
                <w:rFonts w:eastAsia="方正书宋_GBK;宋体" w:ascii="方正书宋_GBK;宋体" w:hAnsi="方正书宋_GBK;宋体"/>
              </w:rPr>
              <w:t>[2015]204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第二至第四季度大中型水库移民后期扶持资金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7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07.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石财农</w:t>
            </w:r>
            <w:r>
              <w:rPr>
                <w:rFonts w:eastAsia="方正书宋_GBK;宋体" w:ascii="方正书宋_GBK;宋体" w:hAnsi="方正书宋_GBK;宋体"/>
              </w:rPr>
              <w:t>[2015]190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第一季度大中型水库移民后期扶持资金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3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2.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2.4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石财农</w:t>
            </w:r>
            <w:r>
              <w:rPr>
                <w:rFonts w:eastAsia="方正书宋_GBK;宋体" w:ascii="方正书宋_GBK;宋体" w:hAnsi="方正书宋_GBK;宋体"/>
              </w:rPr>
              <w:t>[2015]223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大中型水库移民后期扶持结余资金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2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308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石财农</w:t>
            </w:r>
            <w:r>
              <w:rPr>
                <w:rFonts w:eastAsia="方正书宋_GBK;宋体" w:ascii="方正书宋_GBK;宋体" w:hAnsi="方正书宋_GBK;宋体"/>
              </w:rPr>
              <w:t>[2015]256</w:t>
            </w:r>
            <w:r>
              <w:rPr>
                <w:rFonts w:ascii="方正书宋_GBK;宋体" w:hAnsi="方正书宋_GBK;宋体" w:eastAsia="方正书宋_GBK;宋体"/>
              </w:rPr>
              <w:t>号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水库移民后期扶持省级专项转移支付资金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2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础设施建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3.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33.6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99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移民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.9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0.9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0.96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6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8:00Z</dcterms:created>
  <dc:creator>微软用户</dc:creator>
  <dc:description/>
  <cp:keywords/>
  <dc:language>en-US</dc:language>
  <cp:lastModifiedBy>微软用户</cp:lastModifiedBy>
  <dcterms:modified xsi:type="dcterms:W3CDTF">2016-04-10T01:48:00Z</dcterms:modified>
  <cp:revision>1</cp:revision>
  <dc:subject/>
  <dc:title> </dc:title>
</cp:coreProperties>
</file>