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房产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房产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804393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804393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8043938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804393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8043940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8043941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政府采购预算</w:t>
          </w:r>
          <w:r>
            <w:rPr>
              <w:sz w:val="28"/>
              <w:lang w:val="en-US" w:eastAsia="en-US"/>
            </w:rPr>
            <w:tab/>
          </w:r>
          <w:hyperlink w:anchor="__RefHeading___Toc448043942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8043943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8043944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房产局收支预算</w:t>
          </w:r>
          <w:r>
            <w:rPr>
              <w:sz w:val="28"/>
              <w:lang w:val="en-US" w:eastAsia="en-US"/>
            </w:rPr>
            <w:tab/>
          </w:r>
          <w:hyperlink w:anchor="__RefHeading___Toc448043945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8043936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目标规划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依法、依归对房屋资产进行登记、交易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维护房产市场秩序，查处违法违规，保障消费者权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根据政府要求，按时完成保障性安居工程各项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4. </w:t>
      </w:r>
      <w:r>
        <w:rPr>
          <w:rFonts w:ascii="方正仿宋_GBK;宋体" w:hAnsi="方正仿宋_GBK;宋体" w:eastAsia="方正仿宋_GBK;宋体"/>
          <w:sz w:val="28"/>
        </w:rPr>
        <w:t>依法进行物业管理，监督指导成立业主委员会，依法足额收取住宅维修资金，依法审批使用维修资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5. </w:t>
      </w:r>
      <w:r>
        <w:rPr>
          <w:rFonts w:ascii="方正仿宋_GBK;宋体" w:hAnsi="方正仿宋_GBK;宋体" w:eastAsia="方正仿宋_GBK;宋体"/>
          <w:sz w:val="28"/>
        </w:rPr>
        <w:t>对全县房屋进行检查，做好危陋房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职责分类绩效目标情况说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1. </w:t>
      </w:r>
      <w:r>
        <w:rPr>
          <w:rFonts w:ascii="方正仿宋_GBK;宋体" w:hAnsi="方正仿宋_GBK;宋体" w:eastAsia="方正仿宋_GBK;宋体"/>
          <w:sz w:val="28"/>
        </w:rPr>
        <w:t>房屋资产登记和交易管理。对符合条件的房屋资产进行受理登记。为我县商品房预售、销售管理和房地产交易管理提供服务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2. </w:t>
      </w:r>
      <w:r>
        <w:rPr>
          <w:rFonts w:ascii="方正仿宋_GBK;宋体" w:hAnsi="方正仿宋_GBK;宋体" w:eastAsia="方正仿宋_GBK;宋体"/>
          <w:sz w:val="28"/>
        </w:rPr>
        <w:t>房产市场监督管理。查处房地产开发企业违规收取预付款、违规收取预订款、无资质开发等违规行为，未及时办理备案等违规行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3. </w:t>
      </w:r>
      <w:r>
        <w:rPr>
          <w:rFonts w:ascii="方正仿宋_GBK;宋体" w:hAnsi="方正仿宋_GBK;宋体" w:eastAsia="方正仿宋_GBK;宋体"/>
          <w:sz w:val="28"/>
        </w:rPr>
        <w:t>保障性住房工程建设管理。负责我县廉租住房、公共租赁住房等保障性住房的购建、配建、租赁管理、维修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4. </w:t>
      </w:r>
      <w:r>
        <w:rPr>
          <w:rFonts w:ascii="方正仿宋_GBK;宋体" w:hAnsi="方正仿宋_GBK;宋体" w:eastAsia="方正仿宋_GBK;宋体"/>
          <w:sz w:val="28"/>
        </w:rPr>
        <w:t>物业管理、住宅维修资金管理。物业企业三级资质审批（新建、核定、变更），对物业经营用房、物业管理用房根据规划文件核准确认。落实住宅专项维修资金咨询、办理，资金归集、使用支付等业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 xml:space="preserve">5. </w:t>
      </w:r>
      <w:r>
        <w:rPr>
          <w:rFonts w:ascii="方正仿宋_GBK;宋体" w:hAnsi="方正仿宋_GBK;宋体" w:eastAsia="方正仿宋_GBK;宋体"/>
          <w:sz w:val="28"/>
        </w:rPr>
        <w:t>城市危房管理。对全县房屋进行检查，做好危陋房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现本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抓调度，确保各项指标的完成。召开专门会议，研究落实指标问题。并将主要指标迅速分解到相关部门，责任到人，及时发现、解决问题，确保完成规划目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抓服务</w:t>
      </w:r>
      <w:r>
        <w:rPr>
          <w:rFonts w:eastAsia="方正仿宋_GBK;宋体" w:ascii="方正仿宋_GBK;宋体" w:hAnsi="方正仿宋_GBK;宋体"/>
          <w:sz w:val="28"/>
        </w:rPr>
        <w:t xml:space="preserve">, </w:t>
      </w:r>
      <w:r>
        <w:rPr>
          <w:rFonts w:ascii="方正仿宋_GBK;宋体" w:hAnsi="方正仿宋_GBK;宋体" w:eastAsia="方正仿宋_GBK;宋体"/>
          <w:sz w:val="28"/>
        </w:rPr>
        <w:t>合理简化手续、协调相关部门配合等措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抓作风，提高部门服务水平。加强干部职工的思想教育，提高职工队伍的整体素质。在工作开展过程中，杜绝“吃拿卡要”和推诿扯皮现象，为企业、为群众提供及时方便快捷的服务，巩固和完善行业的良好形象；认真研究和探讨行政执法与服务的有机结合。在严格遵守法律、法规的前提下，为企业为群众提供适度灵活的服务和发展环境，为顺利完成全年的发展规划目标坚实基础；加强督导，量化考核。对重点工作实行目标管理责任制，将工作进展情况纳入部门考核和目标管理，研究切实可行的奖惩措施，督促各项工作落到实处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8043937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房屋资产登记和交易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我县规划区内各类房产的初始登记、转移登记、抵押登记、异议登记、及房屋冻结等；房产档案的管理和利用。负责房产交易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、依归对房屋资产进行登记、交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房屋所有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房屋所有权办理初始登记、抵押登记、预告登记、基础测绘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符合条件的房屋资产进行受理登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登记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房产交易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我县商品房预售、销售管理和房地产交易管理提供服务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商品房预售，预售备案，受理交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房产市场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县房产市场进行监管，对房产开发企业资质、依法查处房产市场的违法违规行为并依法进行处罚，维护房产市场秩序，房产信息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房产市场秩序，查处违法违规，保障消费者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查处房地产企业违规违法行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查处房地产开发企业违规收取预付款、违规收取预订款、无资质开发等违规行为，未及时办理备案等违规行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处未取得《商品房预售许可证》违规销售项目的违规行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保障性住房工程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我县廉租住房、公共租赁住房等保障性住房的购建、、配建、租赁管理、维修管理、租赁住房补贴发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政府要求，按时完成保障性安居工程各项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房建设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我县廉租住房、公共租赁住房等保障性住房的购建、配建、租赁管理、维修管理工作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房建设、保障房维修维护、租金收缴工作、保障房配建房及资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房综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房分配、信息档案管理、信息网络建设维护、保障房督导、检查、审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赁补贴发放，实物配租，接受上级部门跟踪督导、接受国家审计署每年跟踪审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物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我县物业管理工作，住宅专项维修资金的管理，负责物业企业资质管理，监督指导住宅区业主委员会组建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进行物业管理，监督指导成立业主委员会，依法足额收取住宅维修资金，依法审批使用维修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物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业经营、物业企业资质管理，物业招投标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业企业三级资质审批（新建、核定、变更），对物业经营用房、物业管理用房根据规划文件核准确认，对新建二万平米以上的住宅小区，组织物业管理项目招投标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住宅维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住宅专项维修资金归集、使用，使用效果的检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住宅专项维修资金咨询、办理，资金归集、使用支付等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归集率和受理审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监督知道业主委员会组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指导业主委员会的组建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相关部门做好业主委员会组建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市危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危陋住宅改造的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房屋进行检查，做好危陋房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房屋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房屋安全大检查，对已经确定的危房进行一房一档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汛期之前对全县房屋进行大检查，对确定的危房，进行一楼一档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棚户区改造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棚户区改造项目评定，编制棚户区改造规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棚户区改造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室内装修、装饰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室内装修、装饰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室内装修、装饰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法规宣传培训，业务大厅管理，信访稳定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、维护消费者权益，提高房产市场各类从业人员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宣传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房产开发企业、物业企业，对单位内部员工进行培训。对房管政策法规、保障房政策、房产信息进行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各类企业从业人员素质，通过培训，促进管理水平，提高工作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业务大厅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服务大厅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厅整洁、明亮，办事秩序井然，服务周到热情，达到政府优化发展环境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稳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稳定处置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处置信访稳定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8043938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8043939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7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7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8043940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资产登记和交易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房屋所有权登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契税征管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房产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8043941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8043942"/>
      <w:bookmarkEnd w:id="6"/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48043943"/>
      <w:bookmarkEnd w:id="7"/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0"/>
        <w:gridCol w:w="2385"/>
        <w:gridCol w:w="1292"/>
        <w:gridCol w:w="1075"/>
        <w:gridCol w:w="1253"/>
        <w:gridCol w:w="1251"/>
        <w:gridCol w:w="1251"/>
        <w:gridCol w:w="1252"/>
        <w:gridCol w:w="1249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房产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330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所有权登记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房产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33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交易手续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房产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9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房产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999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测绘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8" w:name="__RefHeading___Toc448043944"/>
      <w:bookmarkEnd w:id="8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房产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448043945"/>
      <w:bookmarkEnd w:id="9"/>
      <w:r>
        <w:rPr>
          <w:rFonts w:ascii="方正小标宋_GBK;宋体" w:hAnsi="方正小标宋_GBK;宋体" w:eastAsia="方正小标宋_GBK;宋体"/>
          <w:sz w:val="44"/>
        </w:rPr>
        <w:t>一、平山县房产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契税征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房产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30:00Z</dcterms:created>
  <dc:creator>Lenovo</dc:creator>
  <dc:description/>
  <cp:keywords/>
  <dc:language>en-US</dc:language>
  <cp:lastModifiedBy>Lenovo</cp:lastModifiedBy>
  <dcterms:modified xsi:type="dcterms:W3CDTF">2016-04-10T01:30:00Z</dcterms:modified>
  <cp:revision>1</cp:revision>
  <dc:subject/>
  <dc:title> </dc:title>
</cp:coreProperties>
</file>