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60425/20160425152019_54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