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平山县妇联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山县妇联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山县财政局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8045044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8045045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8045046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8045047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48045048">
            <w:r>
              <w:rPr>
                <w:rStyle w:val="IndexLink"/>
                <w:sz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8045049">
            <w:r>
              <w:rPr>
                <w:rStyle w:val="IndexLink"/>
                <w:sz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8045050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平山县妇联收支预算</w:t>
          </w:r>
          <w:r>
            <w:rPr>
              <w:sz w:val="28"/>
              <w:lang w:val="en-US" w:eastAsia="en-US"/>
            </w:rPr>
            <w:tab/>
          </w:r>
          <w:hyperlink w:anchor="__RefHeading___Toc448045051">
            <w:r>
              <w:rPr>
                <w:rStyle w:val="IndexLink"/>
                <w:sz w:val="28"/>
                <w:lang w:val="en-US" w:eastAsia="en-US"/>
              </w:rPr>
              <w:t>23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48045044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助力美丽乡村建设，继续开展美丽庭院创建继续开展“美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丽庭院结合全县美丽乡村建设方案要求，在全县</w:t>
      </w:r>
      <w:r>
        <w:rPr>
          <w:rFonts w:eastAsia="方正仿宋_GBK;宋体" w:ascii="方正仿宋_GBK;宋体" w:hAnsi="方正仿宋_GBK;宋体"/>
          <w:sz w:val="28"/>
        </w:rPr>
        <w:t>61</w:t>
      </w:r>
      <w:r>
        <w:rPr>
          <w:rFonts w:ascii="方正仿宋_GBK;宋体" w:hAnsi="方正仿宋_GBK;宋体" w:eastAsia="方正仿宋_GBK;宋体"/>
          <w:sz w:val="28"/>
        </w:rPr>
        <w:t xml:space="preserve">个重点村”创建工作，常态化、机制化地推进“最美家庭”寻找活动                                                  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加大妇女就业创业扶持力度，帮助更多的妇女群众脱贫致富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妇女健康：继续实施好农村妇女“两癌”免费检查、贫困“两癌”妇女救助、“复明</w:t>
      </w:r>
      <w:r>
        <w:rPr>
          <w:rFonts w:eastAsia="方正仿宋_GBK;宋体" w:ascii="方正仿宋_GBK;宋体" w:hAnsi="方正仿宋_GBK;宋体"/>
          <w:sz w:val="28"/>
        </w:rPr>
        <w:t>12</w:t>
      </w:r>
      <w:r>
        <w:rPr>
          <w:rFonts w:ascii="方正仿宋_GBK;宋体" w:hAnsi="方正仿宋_GBK;宋体" w:eastAsia="方正仿宋_GBK;宋体"/>
          <w:sz w:val="28"/>
        </w:rPr>
        <w:t>号送光明”白内障手术等惠民项目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妇女维权：深化“平安家庭”建设，抓</w:t>
      </w:r>
      <w:r>
        <w:rPr>
          <w:rFonts w:eastAsia="方正仿宋_GBK;宋体" w:ascii="方正仿宋_GBK;宋体" w:hAnsi="方正仿宋_GBK;宋体"/>
          <w:sz w:val="28"/>
        </w:rPr>
        <w:t>2-3</w:t>
      </w:r>
      <w:r>
        <w:rPr>
          <w:rFonts w:ascii="方正仿宋_GBK;宋体" w:hAnsi="方正仿宋_GBK;宋体" w:eastAsia="方正仿宋_GBK;宋体"/>
          <w:sz w:val="28"/>
        </w:rPr>
        <w:t>个试点村组建“妇女促创互助组”，形成一联十、十联百的“平安家庭”创建网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儿童助学：继续开展困境儿童关爱救助；抓好“儿童之家”和“儿童友好家园”的健康运营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平山县妇女联合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一、主要职责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平山县妇女联合会是党领导下的全县各界妇女的群众团体组织，是党和政府联系群众的桥梁和纽带，国家政权的重要社会制度之一。其主要职责是维护妇女和儿童合法权益，带领全县妇女为建设富裕、文明、生态、和谐的新平山再建新功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二、主要任务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向妇女群众宣传贯彻党的路线方针和政策，教育妇女要自尊、自立、自信、自强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向社会宣传有关维护妇女儿童的法律政策，参加社会治安综合治理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积极推进妇女儿童发展规划的实施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 xml:space="preserve">、实施困境妇女儿童帮扶行动。    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鼓励全县妇女积极参加巾帼现代农业科技示范基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地建设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带领全县妇女开展“美丽庭院”及“妇女之家”创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建，加强基层妇联组织建设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、向全县妇女宣传“两癌”预防知识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助力美丽乡村建设，继续开展美丽庭院创建继续开展“美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丽庭院结合全县美丽乡村建设方案要求，在全县</w:t>
      </w:r>
      <w:r>
        <w:rPr>
          <w:rFonts w:eastAsia="方正仿宋_GBK;宋体" w:ascii="方正仿宋_GBK;宋体" w:hAnsi="方正仿宋_GBK;宋体"/>
          <w:sz w:val="28"/>
        </w:rPr>
        <w:t>61</w:t>
      </w:r>
      <w:r>
        <w:rPr>
          <w:rFonts w:ascii="方正仿宋_GBK;宋体" w:hAnsi="方正仿宋_GBK;宋体" w:eastAsia="方正仿宋_GBK;宋体"/>
          <w:sz w:val="28"/>
        </w:rPr>
        <w:t xml:space="preserve">个重点村”创建工作，常态化、机制化地推进“最美家庭”寻找活动                                                  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加大妇女就业创业扶持力度，帮助更多的妇女群众脱贫致富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妇女健康：继续实施好农村妇女“两癌”免费检查、贫困“两癌”妇女救助、“复明</w:t>
      </w:r>
      <w:r>
        <w:rPr>
          <w:rFonts w:eastAsia="方正仿宋_GBK;宋体" w:ascii="方正仿宋_GBK;宋体" w:hAnsi="方正仿宋_GBK;宋体"/>
          <w:sz w:val="28"/>
        </w:rPr>
        <w:t>12</w:t>
      </w:r>
      <w:r>
        <w:rPr>
          <w:rFonts w:ascii="方正仿宋_GBK;宋体" w:hAnsi="方正仿宋_GBK;宋体" w:eastAsia="方正仿宋_GBK;宋体"/>
          <w:sz w:val="28"/>
        </w:rPr>
        <w:t>号送光明”白内障手术等惠民项目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妇女维权：深化“平安家庭”建设，抓</w:t>
      </w:r>
      <w:r>
        <w:rPr>
          <w:rFonts w:eastAsia="方正仿宋_GBK;宋体" w:ascii="方正仿宋_GBK;宋体" w:hAnsi="方正仿宋_GBK;宋体"/>
          <w:sz w:val="28"/>
        </w:rPr>
        <w:t>2-3</w:t>
      </w:r>
      <w:r>
        <w:rPr>
          <w:rFonts w:ascii="方正仿宋_GBK;宋体" w:hAnsi="方正仿宋_GBK;宋体" w:eastAsia="方正仿宋_GBK;宋体"/>
          <w:sz w:val="28"/>
        </w:rPr>
        <w:t>个试点村组建“妇女促创互助组”，形成一联十、十联百的“平安家庭”创建网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儿童助学：继续开展困境儿童关爱救助；抓好“儿童之家”和“儿童友好家园”的健康运营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8045045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妇联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团结动员妇女参加经济社会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团结、教育全县妇女及各类妇女组织同党中央在思想上、政治上、行动上保持高度一致，投身改革开放和社会主义经济、政治、文化、社会和生态文明建设；教育引导广大妇女树立正确的世界观、人生观、价值观，弘扬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自尊、自信、自立、自强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的精神，全面提高妇女素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把广大妇女紧密团结在党中央周围，围绕中央、县委县政府中心工作，为实现中华民族伟大复兴中国梦，推动河北科学发展，绿色崛起做出新贡献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团结动员妇女参加经济社会建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团结、教育全县妇女及各类妇女组织同党中央在思想上、政治上、行动上保持高度一致，投身改革开放和社会主义经济、政治、文化、社会和生态文明建设；教育引导广大妇女树立正确的世界观、人生观、价值观，弘扬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自尊、自信、自立、自强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的精神，全面提高妇女素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县委县政府交办的工作任务，全县妇女精神面貌有较大改观，创业就业能力逐步增强，素质得到全面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动脱贫人数（万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增加妇女就业人数（万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注册巾帼志愿者人数（万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维护妇女儿童合法权益促进妇女儿童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注并加强研究涉及妇女切身利益的热点、难点问题，及时向县委和县政府反映社情民意，提出对策建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妇女综合素质和发展能力有较大提升。妇女儿童合法权益得到有效维护，男女平等基本国策宣传进一步深入人心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维权服务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关注并加强研究涉及妇女切身利益的热点、难点问题，及时向县委和县政府反映社情民意，提出对策建议；参与有关妇女儿童政策和法律、法规草案的拟定，从源头上强化维护妇女儿童合法权益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帮助权益受到侵害的妇女儿童解决困难和问题，提高广大妇女儿童的维权意识和维权能力，维护妇女儿童合法权益；规范妇女信访秩序，促进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来电来访妇女答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妇女信访代理工作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妇女侵权案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教育培训与事业发展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9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积极推动和开展对妇女的科技文化及生产劳动技能教育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妇女科技素质和农业经营管理能力，促进妇女创业就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帮扶妇女创业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妇女人数（万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养妇女致富带头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8045046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妇联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>104.5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5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4.5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4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8045047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妇联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2.6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8045048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60"/>
        <w:gridCol w:w="982"/>
        <w:gridCol w:w="1173"/>
        <w:gridCol w:w="1174"/>
        <w:gridCol w:w="685"/>
        <w:gridCol w:w="1003"/>
        <w:gridCol w:w="1111"/>
        <w:gridCol w:w="1110"/>
        <w:gridCol w:w="1108"/>
        <w:gridCol w:w="1108"/>
        <w:gridCol w:w="1103"/>
      </w:tblGrid>
      <w:tr>
        <w:trPr>
          <w:tblHeader w:val="true"/>
        </w:trPr>
        <w:tc>
          <w:tcPr>
            <w:tcW w:w="7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妇联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团结动员妇女参加经济社会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团结动员妇女参加经济社会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巾帼现代农业科技示范基地建设项目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妇联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妇女儿童合法权益促进妇女儿童发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维权服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妇女儿童维权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妇联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教育培训与事业发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美丽庭院及妇女之家项目建设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妇联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优教园专项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妇联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八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表彰活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妇联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妇女儿童发展纲要实施、六一儿童节活动及救助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妇联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石财行</w:t>
            </w:r>
            <w:r>
              <w:rPr>
                <w:rFonts w:eastAsia="方正书宋_GBK;宋体" w:ascii="方正书宋_GBK;宋体" w:hAnsi="方正书宋_GBK;宋体"/>
              </w:rPr>
              <w:t>[2015]55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妇女工作市级专项资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妇联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48045049"/>
      <w:bookmarkEnd w:id="5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妇联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448045050"/>
      <w:bookmarkEnd w:id="6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妇联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平山县妇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7" w:name="__RefHeading___Toc448045051"/>
      <w:bookmarkEnd w:id="7"/>
      <w:r>
        <w:rPr>
          <w:rFonts w:ascii="方正小标宋_GBK;宋体" w:hAnsi="方正小标宋_GBK;宋体" w:eastAsia="方正小标宋_GBK;宋体"/>
          <w:sz w:val="44"/>
        </w:rPr>
        <w:t>一、平山县妇联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妇联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4.5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4.5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6.6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4.5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4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妇联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.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.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2.8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.3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6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5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妇联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妇联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1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巾帼现代农业科技示范基地建设项目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妇女儿童维权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美丽庭院及妇女之家项目建设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教园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三八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宋体" w:hAnsi="方正书宋_GBK;宋体" w:eastAsia="方正书宋_GBK;宋体"/>
              </w:rPr>
              <w:t>表彰活动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妇女儿童发展纲要实施、六一儿童节活动及救助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石财行</w:t>
            </w:r>
            <w:r>
              <w:rPr>
                <w:rFonts w:eastAsia="方正书宋_GBK;宋体" w:ascii="方正书宋_GBK;宋体" w:hAnsi="方正书宋_GBK;宋体"/>
              </w:rPr>
              <w:t>[2015]55</w:t>
            </w:r>
            <w:r>
              <w:rPr>
                <w:rFonts w:ascii="方正书宋_GBK;宋体" w:hAnsi="方正书宋_GBK;宋体" w:eastAsia="方正书宋_GBK;宋体"/>
              </w:rPr>
              <w:t>号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妇女工作市级专项资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29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1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妇联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1:48:00Z</dcterms:created>
  <dc:creator>Lenovo</dc:creator>
  <dc:description/>
  <cp:keywords/>
  <dc:language>en-US</dc:language>
  <cp:lastModifiedBy>Lenovo</cp:lastModifiedBy>
  <dcterms:modified xsi:type="dcterms:W3CDTF">2016-04-10T01:48:00Z</dcterms:modified>
  <cp:revision>1</cp:revision>
  <dc:subject/>
  <dc:title> </dc:title>
</cp:coreProperties>
</file>