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平山县文学艺术界联合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文学艺术界联合会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8045476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8045477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8045478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8045479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8045480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平山县文学艺术界联合会收支预算</w:t>
          </w:r>
          <w:r>
            <w:rPr>
              <w:sz w:val="28"/>
              <w:lang w:val="en-US" w:eastAsia="en-US"/>
            </w:rPr>
            <w:tab/>
          </w:r>
          <w:hyperlink w:anchor="__RefHeading___Toc448045481">
            <w:r>
              <w:rPr>
                <w:rStyle w:val="IndexLink"/>
                <w:sz w:val="28"/>
                <w:lang w:val="en-US" w:eastAsia="en-US"/>
              </w:rPr>
              <w:t>2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8045476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）组织召开协会会议，组织文艺研修，提高广大文艺工作者的政治和业务素质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）组织召开协会会议，加强会员管理，举办会员活动，建设文艺人才资源库，组织文艺研修，提高广大文艺工作者的政治和业务素质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）组织召开协会会议，加强会员管理，举办会员活动，建设文艺人才资源库，组织文艺研修，提高广大文艺工作者的政治和业务素质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）组织艺术家深入生活，打造一批体现时代精神，具有中国特色和河北特色的艺术精品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）组织艺术家深入生活，打造一批体现时代精神，具有中国特色和河北特色的艺术精品。举办论坛、研讨、展示、展演、评奖活动，积极申报全国性文艺奖项，组织好省内评奖，推介河北名家名品，挖掘和保护文化遗产，弘扬优秀传统文化，推动文化强省建设。广泛利用媒体多形式推介优秀作品和人才，营造积极向上的文化氛围。发挥独特优势，整合资源，积极参加国内、国际性文化交流活动，广泛开展对外、对内和民间文艺交流，提升河北文化的凝聚力和影响力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）尽职守责，建章立制，全心全意的为广大艺术家服务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平山县文联是中共平山县委领导下的人民团体，是党和政府联系全县文艺工作者的桥梁和纽带。团结带领全县文艺工作者，贯彻落实党的文艺工作方针，组织、引导文艺工作者学习党的文艺理论，弘扬西柏坡精神，围绕县委、县政府的中心工作开展活动，使全县文艺事业健康持续发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对全县文艺工作者进行组织、协调、联络、指导、服务工作，全心全意的为广大艺术家服务，充分调动文艺工作者的创作积极性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三）与全县各个部门密切合作，积极开展文艺活动，共同发展全县文化艺术事业；组织、鼓励文艺工作者到群众中去，深入生活、扎根人民，培育人才、创作精品，打造一批体现时代精神，具有中国特色和地方特色的艺术精品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四）举办论坛、研讨、讲座、展示、展演、评奖活动，积极申报全国、省、市文艺奖项，组织好县内作品的评奖和推荐工作，推介宣传县域名家名品，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五）参与制订全县文艺创作和文艺事业发展规划，研究制定激励机制，营造良好的人文环境和创作氛围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六）加强与国内、省内外、市、县文学艺术团体和文艺界人士的联系，开展国际及港澳台民间文化交流活动，扩大我县的知名度和影响力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七）挖掘和保护文化遗产，弘扬优秀传统文化，培养艺术新人，传承优秀文化，发展文化产业，推动文化强县建设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八）维护文艺工作者和文艺团体的合法权益；在文艺工作者和会员的正当权益受到侵犯时，依法采取保护措施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九）完成县委、县政府交办的各项任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）组织召开全县文联系统的工作会议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听取和反映文艺界的情况和意见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）组织召开县文联和全县性文艺家协会代表大会、文联委员会和主席会议，组织召开全县文联系统的工作会议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开展会员间的联络、协调和服务工作，听取和反映文艺界的情况和意见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）宣传、动员、组织广大文艺工作者致力于繁荣发展燕赵艺术事业，组织艺术家深入生活，创作优秀作品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）宣传、动员、组织广大文艺工作者致力于繁荣发展燕赵艺术事业，组织艺术家深入生活，创作优秀作品。组织文艺理论研讨和学术交流工作。开展中外艺术界的国际文化交流、同港澳台地区文艺界的联系和交流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）贯彻落实党的文艺工作方针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发挥好桥梁和纽带作用，围绕县里的中心工作开展活动，加强同各文艺家协会和全县文艺工作者的联络、协调、服务和指导工作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8045477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文学艺术界联合会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文艺联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召开县文联和全县性文艺家协会代表大会、文联委员会和主席会议，组织召开全县文联系统的工作会议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开展会员间的联络、协调和服务工作，听取和反映文艺界的情况和意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召开协会会议，加强会员管理，举办会员活动，建设文艺人才资源库，组织文艺研修，提高广大文艺工作者的政治和业务素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艺联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协会会议，加强会员管理，举办会员活动，维护活动场所，建设文艺人才资源库，组织文艺研修，提高广大文艺工作者的政治、业务素质；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广大文艺工作者素质，推进各门类艺术业务联络与活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活动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组织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艺人才入库人数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艺研修教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人次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文艺创作与推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、动员、组织广大文艺工作者致力于繁荣发展燕赵艺术事业，组织艺术家深入生活，创作优秀作品。组织文艺理论研讨和学术交流工作。开展中外艺术界的国际文化交流、同港澳台地区文艺界的联系和交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艺术家深入生活，打造一批体现时代精神，具有中国特色和河北特色的艺术精品。举办论坛、研讨、展示、展演、评奖活动，积极申报全国性文艺奖项，组织好省内评奖，推介河北名家名品，挖掘和保护文化遗产，弘扬优秀传统文化，推动文化强省建设。广泛利用媒体多形式推介优秀作品和人才，营造积极向上的文化氛围。发挥独特优势，整合资源，积极参加国内、国际性文化交流活动，广泛开展对外、对内和民间文艺交流，提升河北文化的凝聚力和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研讨推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艺术家深入生活，打造出一批体现时代精神，具有特色的艺术精品。举办论坛、研讨、展示、展演、评奖活动，积极申报全国性文艺奖项，组织好县内评奖，推介名家名品，挖掘和保护文化遗产，弘扬优秀传统文化，推动文化强县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文艺精品扶持和奖励机制</w:t>
            </w:r>
            <w:r>
              <w:rPr>
                <w:rFonts w:eastAsia="方正书宋_GBK;宋体" w:ascii="方正书宋_GBK;宋体" w:hAnsi="方正书宋_GBK;宋体"/>
              </w:rPr>
              <w:t>+K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艺精品生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件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艺术家创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研讨推介及评奖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次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艺宣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广泛利用媒体多种形式推介优秀作品和人才，营造积极向上的文化氛围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扩大文艺工作者的覆盖面和社会影响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媒体发稿量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艺期刊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期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艺术交流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独特优势，整合资源，积极参加国内、国际性文化交流活动，广泛开展对外、对内和民间文艺交流，提升提高河北文化的凝聚力和影响力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文化交流计划，促进河北文化艺术的影响力和美誉度进一步提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间交流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港澳台交流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交流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外交流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交流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8045478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文学艺术界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8045479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文学艺术界联合会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8045480"/>
      <w:bookmarkEnd w:id="4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文学艺术界联合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文学艺术界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5" w:name="__RefHeading___Toc448045481"/>
      <w:bookmarkEnd w:id="5"/>
      <w:r>
        <w:rPr>
          <w:rFonts w:ascii="方正小标宋_GBK;宋体" w:hAnsi="方正小标宋_GBK;宋体" w:eastAsia="方正小标宋_GBK;宋体"/>
          <w:sz w:val="44"/>
        </w:rPr>
        <w:t>一、平山县文学艺术界联合会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文学艺术界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文学艺术界联合会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.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.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文学艺术界联合会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55:00Z</dcterms:created>
  <dc:creator>Lenovo</dc:creator>
  <dc:description/>
  <cp:keywords/>
  <dc:language>en-US</dc:language>
  <cp:lastModifiedBy>Lenovo</cp:lastModifiedBy>
  <dcterms:modified xsi:type="dcterms:W3CDTF">2016-04-10T01:55:00Z</dcterms:modified>
  <cp:revision>1</cp:revision>
  <dc:subject/>
  <dc:title> </dc:title>
</cp:coreProperties>
</file>