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914/20160914103053_91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