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432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432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432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10.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3.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防教育办公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爱国主义教育基地管理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华北人民政府旧址区、人民日报社旧址、曹火星纪念园日常管理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5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石家庄日报合作办版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河北日报合作办版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网站服务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通讯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重点党报党刊征订费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河北经济日报合作办版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革命遗址遗迹保护修缮项目启动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