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我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693.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693.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693.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120.4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28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44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4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休干部医药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干部困难补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</w:tr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99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15]185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国家、省贫困县离休干部医药费补助资金预算指标的通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</dc:creator>
  <dc:description/>
  <dc:language>en-US</dc:language>
  <cp:lastModifiedBy>ru</cp:lastModifiedBy>
  <dcterms:modified xsi:type="dcterms:W3CDTF">2016-09-13T14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