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32977.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32977.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32977.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30451.6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75.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450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50.13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就业政策及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就业创业扶持政策的制定及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9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就业补助资金冀财社</w:t>
            </w:r>
            <w:r>
              <w:rPr>
                <w:rFonts w:eastAsia="方正书宋_GBK;宋体" w:ascii="方正书宋_GBK;宋体" w:hAnsi="方正书宋_GBK;宋体"/>
              </w:rPr>
              <w:t>[2015]12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3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81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就业创业补助资金预算指标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就业服务体系建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15]167</w:t>
            </w:r>
            <w:r>
              <w:rPr>
                <w:rFonts w:ascii="方正书宋_GBK;宋体" w:hAnsi="方正书宋_GBK;宋体" w:eastAsia="方正书宋_GBK;宋体"/>
              </w:rPr>
              <w:t>号关于提前通知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就业资金指标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政策及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2.91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养老保险政策制定及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.49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会化管理退休人员报刊订阅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57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城乡居民基本养老保险参保工作指标完成工作补助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县财政配套的城乡居民养老保险补贴保险基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92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医疗保险等相关政策制定及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3.42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企业离休干部医疗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城镇职工医疗保险参保职工体检专项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财政配套的城镇居民医疗保险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42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六级以上伤残军人医疗补助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军转干部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企业军转干部解困资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15]168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困难企业军转干部省级财政解困补助资金指标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关系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劳动监察事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民工工资支付专项行动及投诉信访案件处理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劳动保障监察专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政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企业养老保险扩面及基金稽核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抗战前企业离休人员养老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级技工学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高技能人才的培养和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技工校专项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5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