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一</w:t>
      </w:r>
      <w:r>
        <w:rPr>
          <w:rFonts w:ascii="黑体" w:hAnsi="黑体" w:cs="黑体" w:eastAsia="黑体"/>
          <w:sz w:val="32"/>
          <w:szCs w:val="32"/>
          <w:lang w:bidi="ar-SA"/>
        </w:rPr>
        <w:t>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我单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10710.6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2656.6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8053.9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、国有资本经营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，其他来源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10710.6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1668.6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58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8453.9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部门支出功能分类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 w:bidi="ar-SA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950"/>
        <w:gridCol w:w="1996"/>
      </w:tblGrid>
      <w:tr>
        <w:trPr>
          <w:trHeight w:val="142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val="en-US" w:eastAsia="zh-CN"/>
              </w:rPr>
              <w:t>金 额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453.96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乡建设管理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77.96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市政公用设施建设与管理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8.40</w:t>
            </w:r>
          </w:p>
        </w:tc>
      </w:tr>
      <w:tr>
        <w:trPr>
          <w:trHeight w:val="142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县城绿化养护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0.4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路灯电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8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电厂热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县城市政设施日常维护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推进城镇化建设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39.56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13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以前年度旧欠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10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中央财政农村危房改造补助资金预算指标冀财社</w:t>
            </w:r>
            <w:r>
              <w:rPr>
                <w:rFonts w:eastAsia="方正书宋_GBK;宋体" w:ascii="方正书宋_GBK;宋体" w:hAnsi="方正书宋_GBK;宋体"/>
              </w:rPr>
              <w:t>[2015]139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冶河公园过渡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.56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施工现场远程视频监控系统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建政务管理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6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综合业务管理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6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公园日常维护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城市道路、公园等占地赔偿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书宋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u</dc:creator>
  <dc:description/>
  <dc:language>en-US</dc:language>
  <cp:lastModifiedBy>ru</cp:lastModifiedBy>
  <dcterms:modified xsi:type="dcterms:W3CDTF">2016-09-13T15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