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980.6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980.6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980.6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0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.8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851.2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51.27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0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至第四季度大中型水库移民后期扶持资金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7.22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3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5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水库移民后期扶持省级专项转移支付资金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.64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19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一季度大中型水库移民后期扶持资金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.41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23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大中型水库移民后期扶持结余资金的通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