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一</w:t>
      </w:r>
      <w:r>
        <w:rPr>
          <w:rFonts w:ascii="黑体" w:hAnsi="黑体" w:cs="黑体" w:eastAsia="黑体"/>
          <w:sz w:val="32"/>
          <w:szCs w:val="32"/>
          <w:lang w:bidi="ar-SA"/>
        </w:rPr>
        <w:t>、部门预算情况及相关表格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我单位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年预算收入总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449.33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其中，一般公共预算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449.33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政府性基金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、国有资本经营预算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、财政专户核拨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其他来源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年预算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449.33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其中，人员经费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249.33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正常公用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85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项目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部门支出功能分类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eastAsia="zh-CN" w:bidi="ar-SA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950"/>
        <w:gridCol w:w="1996"/>
      </w:tblGrid>
      <w:tr>
        <w:trPr>
          <w:trHeight w:val="142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val="en-US" w:eastAsia="zh-CN"/>
              </w:rPr>
              <w:t>金 额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15</w:t>
            </w:r>
            <w:r>
              <w:rPr>
                <w:rFonts w:eastAsia="方正书宋_GBK;宋体" w:ascii="方正书宋_GBK;宋体" w:hAnsi="方正书宋_GBK;宋体"/>
                <w:b/>
              </w:rPr>
              <w:t>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5060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安全生产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打非治违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专项行动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15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书宋_GB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9-14T02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