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85.6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85.6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85.6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32.8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75.1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7.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.7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70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质量技术监督专项补助经费冀财行</w:t>
            </w:r>
            <w:r>
              <w:rPr>
                <w:rFonts w:eastAsia="方正书宋_GBK;宋体" w:ascii="方正书宋_GBK;宋体" w:hAnsi="方正书宋_GBK;宋体"/>
              </w:rPr>
              <w:t>[2015]10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7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另册管理人员工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2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