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356.9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356.9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356.9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12.6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8.5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35.7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5.7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站履职能力提升建设改造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渔业成品油价格改革财政补贴冀财资环</w:t>
            </w:r>
            <w:r>
              <w:rPr>
                <w:rFonts w:eastAsia="方正书宋_GBK;宋体" w:ascii="方正书宋_GBK;宋体" w:hAnsi="方正书宋_GBK;宋体"/>
              </w:rPr>
              <w:t>[2015]12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3.00</w:t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生猪屠宰环节病害猪无害化处理中央补贴资金指标冀财农</w:t>
            </w:r>
            <w:r>
              <w:rPr>
                <w:rFonts w:eastAsia="方正书宋_GBK;宋体" w:ascii="方正书宋_GBK;宋体" w:hAnsi="方正书宋_GBK;宋体"/>
              </w:rPr>
              <w:t>[2015]1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3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5]20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动物防疫等配套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8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牧渔产品质量安全检测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死动物屠宰环节无害化处理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死动物养殖环节无害化处理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疫苗购置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疫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部分中央畜牧专项转移支付指标冀财农</w:t>
            </w:r>
            <w:r>
              <w:rPr>
                <w:rFonts w:eastAsia="方正书宋_GBK;宋体" w:ascii="方正书宋_GBK;宋体" w:hAnsi="方正书宋_GBK;宋体"/>
              </w:rPr>
              <w:t>[2015]17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