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我单位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717.04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717.04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政府性基金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717.04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7.04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50"/>
        <w:gridCol w:w="1996"/>
      </w:tblGrid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金 额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契税征管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14T03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