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我单位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04.52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04.52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政府性基金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04.52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67.49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5.13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31.9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50"/>
        <w:gridCol w:w="1996"/>
      </w:tblGrid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金 额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9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巾帼现代农业科技示范基地建设项目工作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妇女儿童维权工作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</w:tr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丽庭院及妇女之家项目建设工作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教园专项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八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表彰活动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妇女儿童发展纲要实施、六一儿童节活动及救助工作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石财行</w:t>
            </w:r>
            <w:r>
              <w:rPr>
                <w:rFonts w:eastAsia="方正书宋_GBK;宋体" w:ascii="方正书宋_GBK;宋体" w:hAnsi="方正书宋_GBK;宋体"/>
              </w:rPr>
              <w:t>[2015]55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妇女工作市级专项资金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14T04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