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平山县</w:t>
      </w:r>
      <w:r>
        <w:rPr>
          <w:sz w:val="52"/>
          <w:szCs w:val="52"/>
          <w:lang w:eastAsia="zh-CN"/>
        </w:rPr>
        <w:t>旅游局</w:t>
      </w:r>
      <w:r>
        <w:rPr>
          <w:sz w:val="52"/>
          <w:szCs w:val="52"/>
        </w:rPr>
        <w:t>决算公开目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：平山县</w:t>
      </w:r>
      <w:r>
        <w:rPr>
          <w:rFonts w:ascii="黑体" w:hAnsi="黑体" w:cs="黑体" w:eastAsia="黑体"/>
          <w:sz w:val="36"/>
          <w:szCs w:val="36"/>
          <w:lang w:eastAsia="zh-CN"/>
        </w:rPr>
        <w:t>旅游局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平山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旅游局主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一）贯彻实施有关旅游行业的方针、政策和法律、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二）负责组织全县旅游资源调查，编制和组织实施全县旅游业发展的总体规划，指导、协调全县旅游资源开发建设规划和旅游建设项目的论证、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三）负责全县旅游质量监督管理，规范旅游经营行为，组织旅游经营单位质量等级评定（含宾馆创星、景区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四）负责全县旅游行政执法工作，治理旅游环境和秩序，受理游客投诉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五）负责全县旅游从业人员职业教育培训和专业技术考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六）负责全县旅游线路的编制、旅游产品的研制、开发和包装、宣传经费的筹集以及组织、筹划全县整体宣传促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七）负责全县旅行社审批备案，日常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八）组织全县旅行社经理、国家导游员资格审查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九）负责行业内部信息反馈、统计报表、财务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十）负责组织各乡镇、各有关企业抓好旅游商品开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十一）负责全县外事、侨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十二）搞好协调服务，认真督导、检查各景区管委会工作考核指标完成情况，切实做好年终考核工作，严格落实考核奖惩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（十三）负责全县旅游业方面的地方性法规、政府规章草案的起草工作；负责旅游业发展改革中政策理论研究及试点示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内设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u w:val="none"/>
          <w:lang w:val="en-US" w:eastAsia="zh-CN"/>
        </w:rPr>
        <w:t>个职能科室：办公室、规划发展与财务科、外事接待科、市场开发科、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监督管理科、政策法规科，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年成立平山县旅游行政执法大队。</w:t>
      </w:r>
      <w:r>
        <w:rPr>
          <w:rFonts w:ascii="仿宋_GB2312" w:hAnsi="仿宋_GB2312" w:cs="仿宋_GB2312" w:eastAsia="仿宋_GB2312"/>
          <w:sz w:val="32"/>
        </w:rPr>
        <w:t>平山县旅游局编制共计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名，实有人数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名。其中参照公务员编制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名，实有人数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名；全额事业编编制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，实有人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；公益岗位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平山县</w:t>
      </w:r>
      <w:r>
        <w:rPr>
          <w:rFonts w:ascii="黑体" w:hAnsi="黑体" w:cs="黑体" w:eastAsia="黑体"/>
          <w:sz w:val="36"/>
          <w:szCs w:val="36"/>
          <w:lang w:eastAsia="zh-CN"/>
        </w:rPr>
        <w:t>旅游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度部门决算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50"/>
        <w:jc w:val="both"/>
        <w:textAlignment w:val="auto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平山县</w:t>
      </w:r>
      <w:r>
        <w:rPr>
          <w:rFonts w:ascii="黑体" w:hAnsi="黑体" w:cs="黑体" w:eastAsia="黑体"/>
          <w:sz w:val="36"/>
          <w:szCs w:val="36"/>
          <w:lang w:eastAsia="zh-CN"/>
        </w:rPr>
        <w:t>旅游局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部门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收入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支出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决算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  <w:lang w:eastAsia="zh-CN"/>
        </w:rPr>
        <w:t>总体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旅游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决算收入合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97.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96.9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，年末结转和结余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.2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outlineLvl w:val="0"/>
        <w:rPr>
          <w:rFonts w:ascii="仿宋;宋体" w:hAnsi="仿宋;宋体" w:eastAsia="仿宋;宋体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年收入合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7.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：行政运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8.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旅游宣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其他旅游业管理与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本级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8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旅游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旅游业管理与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30"/>
          <w:szCs w:val="30"/>
        </w:rPr>
        <w:t>“三公”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三公”经费管理严格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政府有关厉行节约、反对浪费的各项规定，不断规范和改进三公经费管理工作，严格控制三公经费开支。全年一般公共预算“三公”经费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一般公共预算安排公务用车运行维护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培训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政府采购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增加购置固定资产为笔记本电脑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，台式电脑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台，打印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六、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国有资产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固定资产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2.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共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公务用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价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以上大型设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财政拨款收入：单位本年度从本级财政部门取得的一般公共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基本支出：单位为保障机构正常运转、完成日常工作任务而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项目支出：单位为完成特定的行政工作任务或事业发展目标，在基本支出之外发生的各项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5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2:00Z</dcterms:created>
  <dc:creator>Administrator</dc:creator>
  <dc:description/>
  <dc:language>en-US</dc:language>
  <cp:lastModifiedBy>Administrator</cp:lastModifiedBy>
  <dcterms:modified xsi:type="dcterms:W3CDTF">2016-09-07T03:02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