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工信局决算解释说明</w:t>
      </w:r>
    </w:p>
    <w:p>
      <w:pPr>
        <w:pStyle w:val="Normal"/>
        <w:spacing w:lineRule="exact" w:line="680" w:before="0" w:after="240"/>
        <w:ind w:firstLine="47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单位基本情况</w:t>
      </w:r>
    </w:p>
    <w:p>
      <w:pPr>
        <w:pStyle w:val="Normal"/>
        <w:spacing w:lineRule="exact" w:line="680" w:before="0" w:after="240"/>
        <w:ind w:firstLine="47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拟订工业行业规划和产业政策并组织实施；组织实施工业行业技术法规和行业标准；按县政府规定权限，审批、核准、备案县规划内和年度计划规模内工业、信息化固定资产投资项目；高技术产业中涉生物医药、新材料等的规划、政策和标准的拟订及组织实施；组织领导和协调振兴装备制造业，组织编制全县重大技术装备规划，协调相关政策；工业节能、资源综合利用和清洁生产促进工作。</w:t>
      </w:r>
    </w:p>
    <w:p>
      <w:pPr>
        <w:pStyle w:val="Normal"/>
        <w:spacing w:lineRule="exact" w:line="680" w:before="0" w:after="240"/>
        <w:ind w:firstLine="47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内设办公室、经济运行科、中小企业科、信息科、财务科、等领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编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，财政工资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pacing w:lineRule="exact" w:line="680" w:before="0" w:after="240"/>
        <w:ind w:left="0" w:firstLine="47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预算执行情况</w:t>
      </w:r>
    </w:p>
    <w:p>
      <w:pPr>
        <w:pStyle w:val="Normal"/>
        <w:numPr>
          <w:ilvl w:val="0"/>
          <w:numId w:val="0"/>
        </w:numPr>
        <w:spacing w:lineRule="exact" w:line="680" w:before="0" w:after="240"/>
        <w:ind w:left="0" w:hanging="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预算收入调整预算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6649487.1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单位年收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6649487.1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预算执行情况良好。上年决算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873.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‘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比上年减少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08.8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。其中基本支出减少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948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基本持平。项目减少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07760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。减少原因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敬业集团大气污染防治资金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仅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80" w:before="0" w:after="240"/>
        <w:ind w:left="0" w:hanging="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三、三公经费情况</w:t>
      </w:r>
    </w:p>
    <w:p>
      <w:pPr>
        <w:pStyle w:val="Normal"/>
        <w:numPr>
          <w:ilvl w:val="0"/>
          <w:numId w:val="0"/>
        </w:numPr>
        <w:spacing w:lineRule="exact" w:line="680" w:before="0" w:after="240"/>
        <w:ind w:left="0" w:hanging="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单位三公经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1346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2.6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。两年全部为公务用车运行维护费，减少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1.29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减少原因是单位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部车，因为原领导接受组织调查，半年几乎停运，下半年，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部车取消，仅仅剩余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部执法车。所以三公经费减半。</w:t>
      </w:r>
    </w:p>
    <w:p>
      <w:pPr>
        <w:pStyle w:val="Normal"/>
        <w:numPr>
          <w:ilvl w:val="0"/>
          <w:numId w:val="2"/>
        </w:numPr>
        <w:spacing w:lineRule="exact" w:line="680" w:before="0" w:after="2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单位运行费情况</w:t>
      </w:r>
    </w:p>
    <w:p>
      <w:pPr>
        <w:pStyle w:val="Normal"/>
        <w:numPr>
          <w:ilvl w:val="0"/>
          <w:numId w:val="0"/>
        </w:numPr>
        <w:spacing w:lineRule="exact" w:line="680" w:before="0" w:after="240"/>
        <w:ind w:left="0" w:hanging="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单位运行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697087.1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567741.9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增加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9345.1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其中日常公用经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8006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比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4737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减少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6731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原因：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原领导接受组织调查，公务运行车费用减少。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其他资本性支出购置车一辆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.68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。人员经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417027.1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920371.9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。增加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96655.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。增加原因：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工资改革补发工资。</w:t>
      </w:r>
    </w:p>
    <w:p>
      <w:pPr>
        <w:pStyle w:val="Normal"/>
        <w:numPr>
          <w:ilvl w:val="0"/>
          <w:numId w:val="2"/>
        </w:numPr>
        <w:spacing w:lineRule="exact" w:line="680" w:before="0" w:after="2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政府采购</w:t>
      </w:r>
    </w:p>
    <w:p>
      <w:pPr>
        <w:pStyle w:val="Normal"/>
        <w:numPr>
          <w:ilvl w:val="0"/>
          <w:numId w:val="0"/>
        </w:numPr>
        <w:spacing w:lineRule="exact" w:line="680" w:before="0" w:after="240"/>
        <w:ind w:left="0" w:hanging="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没有政府采购。</w:t>
      </w:r>
    </w:p>
    <w:p>
      <w:pPr>
        <w:pStyle w:val="Normal"/>
        <w:numPr>
          <w:ilvl w:val="0"/>
          <w:numId w:val="2"/>
        </w:numPr>
        <w:spacing w:lineRule="exact" w:line="680" w:before="0" w:after="2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国有资产情况</w:t>
      </w:r>
    </w:p>
    <w:p>
      <w:pPr>
        <w:pStyle w:val="Normal"/>
        <w:numPr>
          <w:ilvl w:val="0"/>
          <w:numId w:val="0"/>
        </w:numPr>
        <w:spacing w:lineRule="exact" w:line="680" w:before="0" w:after="240"/>
        <w:ind w:left="0" w:hanging="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共有小轿车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辆，其中一般公务车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辆，执法车一辆，价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8335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。办公用房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808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平方米，价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190473.9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。没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以上设备。</w:t>
      </w:r>
    </w:p>
    <w:p>
      <w:pPr>
        <w:pStyle w:val="Normal"/>
        <w:numPr>
          <w:ilvl w:val="0"/>
          <w:numId w:val="2"/>
        </w:numPr>
        <w:spacing w:lineRule="exact" w:line="680" w:before="0" w:after="2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员变动情况</w:t>
      </w:r>
    </w:p>
    <w:p>
      <w:pPr>
        <w:pStyle w:val="Normal"/>
        <w:numPr>
          <w:ilvl w:val="0"/>
          <w:numId w:val="0"/>
        </w:numPr>
        <w:spacing w:lineRule="exact" w:line="680" w:before="0" w:after="240"/>
        <w:ind w:left="0" w:hanging="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底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，比年初减少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，（死亡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，查处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。）遗属补助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80" w:before="0" w:after="240"/>
        <w:ind w:firstLine="47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 xml:space="preserve">2016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3:58Z</dcterms:created>
  <dc:creator>Administrator</dc:creator>
  <dc:description/>
  <dc:language>en-US</dc:language>
  <cp:lastModifiedBy>Administrator</cp:lastModifiedBy>
  <cp:lastPrinted>2015-04-14T09:39:00Z</cp:lastPrinted>
  <dcterms:modified xsi:type="dcterms:W3CDTF">2016-09-19T09:50:51Z</dcterms:modified>
  <cp:revision>1</cp:revision>
  <dc:subject/>
  <dc:title> 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