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0620/20170620113432_69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