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70620/20170620113837_661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