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620/20170620115706_22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