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70716/20170716101102_486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