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科学技术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预算安排的总体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机关运行经费安排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三公”经费预算情况及增减变化原因</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政府采购预算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国有资产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名词解释</w:t>
      </w:r>
    </w:p>
    <w:p>
      <w:pPr>
        <w:pStyle w:val="Normal"/>
        <w:autoSpaceDE w:val="false"/>
        <w:ind w:firstLine="600"/>
        <w:jc w:val="left"/>
        <w:rPr/>
      </w:pPr>
      <w:r>
        <w:rPr>
          <w:rFonts w:ascii="仿宋_GB2312" w:hAnsi="仿宋_GB2312" w:cs="仿宋_GB2312" w:eastAsia="仿宋_GB2312"/>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山县科学技术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全面宣传、贯彻党和国家的各项科技方针、政策、法律和法规，开展科技调研，组织拟定全县科学技术发展中长期规划，并组织实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组织实施科研项目和山区经济技术开发项目以及先进实用技术的推广和成果管理，开展科技创新。</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三）规范技术市场管理，扶持民营科技企业的发展，开展专利服务和专利执法。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开展科技普及培训和科技服务，引进和管理科技人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归口管理地震局，发展防震减灾事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承办县委、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科学技术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1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科技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lang w:eastAsia="zh-CN"/>
              </w:rPr>
              <w:t>财政性资金基本保证</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地震监测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lang w:eastAsia="zh-CN"/>
              </w:rPr>
              <w:t>财政性资金基本保证</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01.6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01.6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01.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1.67</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01.6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350.28</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9.72</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1410</w:t>
      </w:r>
      <w:r>
        <w:rPr>
          <w:rFonts w:ascii="仿宋_GB2312" w:hAnsi="仿宋_GB2312" w:cs="仿宋_GB2312" w:eastAsia="仿宋_GB2312"/>
          <w:sz w:val="32"/>
          <w:szCs w:val="32"/>
        </w:rPr>
        <w:t>万元，主要为减少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_GB2312" w:hAnsi="仿宋_GB2312" w:eastAsia="仿宋_GB2312" w:cs="仿宋_GB2312"/>
          <w:sz w:val="32"/>
          <w:szCs w:val="32"/>
        </w:rPr>
      </w:pPr>
      <w:r>
        <w:rPr>
          <w:rFonts w:eastAsia="仿宋" w:cs="仿宋" w:ascii="仿宋" w:hAnsi="仿宋"/>
          <w:color w:val="FF0000"/>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6.84</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财政拨款“三公”经费预算情况及增减变化原因</w:t>
      </w:r>
    </w:p>
    <w:p>
      <w:pPr>
        <w:pStyle w:val="Normal"/>
        <w:ind w:firstLine="560"/>
        <w:rPr>
          <w:rFonts w:ascii="仿宋_GB2312" w:hAnsi="仿宋_GB2312" w:eastAsia="仿宋_GB2312" w:cs="仿宋_GB2312"/>
          <w:sz w:val="32"/>
          <w:szCs w:val="32"/>
        </w:rPr>
      </w:pPr>
      <w:r>
        <w:rPr>
          <w:rFonts w:eastAsia="方正仿宋_GBK;宋体" w:cs="方正仿宋_GBK;宋体" w:ascii="方正仿宋_GBK;宋体" w:hAnsi="方正仿宋_GBK;宋体"/>
          <w:sz w:val="28"/>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 xml:space="preserve">单位财政拨款“三公”经费预算安排 </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用车购置及运维费 </w:t>
      </w:r>
      <w:r>
        <w:rPr>
          <w:rFonts w:eastAsia="仿宋_GB2312" w:cs="仿宋_GB2312" w:ascii="仿宋_GB2312" w:hAnsi="仿宋_GB2312"/>
          <w:sz w:val="32"/>
          <w:szCs w:val="32"/>
        </w:rPr>
        <w:t>3.6</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三公经费没有变动。</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科技局“十三五科技发展规划”</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基本思路：以提高科技创新能力为核心，以促进科技与经济紧密结合为重点，以调整经济结构、转变发展方式为主线，加快完善以市场为导向，以企业为主体，产学研紧密结合的技术创新体系，大力推进科技开放合作，着力组织大项目，搭建大平台，建设大基地，培育引进高水平创新人才团队，提升企业和产业核心竞争力，为加快实现我县经济社会转型升级、跨越赶超、绿色崛起提供有力的科技支撑。</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发展目标：到“十三五”末，企业技术创新主体地位明显增强，全县高新技术企业达到</w:t>
      </w:r>
      <w:r>
        <w:rPr>
          <w:rFonts w:eastAsia="仿宋_GB2312" w:cs="仿宋_GB2312" w:ascii="仿宋_GB2312" w:hAnsi="仿宋_GB2312"/>
          <w:sz w:val="32"/>
          <w:szCs w:val="32"/>
        </w:rPr>
        <w:t>15</w:t>
      </w:r>
      <w:r>
        <w:rPr>
          <w:rFonts w:ascii="仿宋_GB2312" w:hAnsi="仿宋_GB2312" w:cs="仿宋_GB2312" w:eastAsia="仿宋_GB2312"/>
          <w:sz w:val="32"/>
          <w:szCs w:val="32"/>
        </w:rPr>
        <w:t>家以上，科技型中小企业达到</w:t>
      </w:r>
      <w:r>
        <w:rPr>
          <w:rFonts w:eastAsia="仿宋_GB2312" w:cs="仿宋_GB2312" w:ascii="仿宋_GB2312" w:hAnsi="仿宋_GB2312"/>
          <w:sz w:val="32"/>
          <w:szCs w:val="32"/>
        </w:rPr>
        <w:t>300</w:t>
      </w:r>
      <w:r>
        <w:rPr>
          <w:rFonts w:ascii="仿宋_GB2312" w:hAnsi="仿宋_GB2312" w:cs="仿宋_GB2312" w:eastAsia="仿宋_GB2312"/>
          <w:sz w:val="32"/>
          <w:szCs w:val="32"/>
        </w:rPr>
        <w:t>家以上，具有自主知识产权的产品比重大幅度增加，规模以上企业拥有研发机构的企业所占比重达</w:t>
      </w:r>
      <w:r>
        <w:rPr>
          <w:rFonts w:eastAsia="仿宋_GB2312" w:cs="仿宋_GB2312" w:ascii="仿宋_GB2312" w:hAnsi="仿宋_GB2312"/>
          <w:sz w:val="32"/>
          <w:szCs w:val="32"/>
        </w:rPr>
        <w:t>30</w:t>
      </w:r>
      <w:r>
        <w:rPr>
          <w:rFonts w:ascii="仿宋_GB2312" w:hAnsi="仿宋_GB2312" w:cs="仿宋_GB2312" w:eastAsia="仿宋_GB2312"/>
          <w:sz w:val="32"/>
          <w:szCs w:val="32"/>
        </w:rPr>
        <w:t>％以上，企业研发投入占企业销售收入的比重达到</w:t>
      </w:r>
      <w:r>
        <w:rPr>
          <w:rFonts w:eastAsia="仿宋_GB2312" w:cs="仿宋_GB2312" w:ascii="仿宋_GB2312" w:hAnsi="仿宋_GB2312"/>
          <w:sz w:val="32"/>
          <w:szCs w:val="32"/>
        </w:rPr>
        <w:t>3</w:t>
      </w:r>
      <w:r>
        <w:rPr>
          <w:rFonts w:ascii="仿宋_GB2312" w:hAnsi="仿宋_GB2312" w:cs="仿宋_GB2312" w:eastAsia="仿宋_GB2312"/>
          <w:sz w:val="32"/>
          <w:szCs w:val="32"/>
        </w:rPr>
        <w:t>％以上。建设农业科技示范园区</w:t>
      </w:r>
      <w:r>
        <w:rPr>
          <w:rFonts w:eastAsia="仿宋_GB2312" w:cs="仿宋_GB2312" w:ascii="仿宋_GB2312" w:hAnsi="仿宋_GB2312"/>
          <w:sz w:val="32"/>
          <w:szCs w:val="32"/>
        </w:rPr>
        <w:t>20</w:t>
      </w:r>
      <w:r>
        <w:rPr>
          <w:rFonts w:ascii="仿宋_GB2312" w:hAnsi="仿宋_GB2312" w:cs="仿宋_GB2312" w:eastAsia="仿宋_GB2312"/>
          <w:sz w:val="32"/>
          <w:szCs w:val="32"/>
        </w:rPr>
        <w:t>个，引进推广农业新技术、新品种</w:t>
      </w:r>
      <w:r>
        <w:rPr>
          <w:rFonts w:eastAsia="仿宋_GB2312" w:cs="仿宋_GB2312" w:ascii="仿宋_GB2312" w:hAnsi="仿宋_GB2312"/>
          <w:sz w:val="32"/>
          <w:szCs w:val="32"/>
        </w:rPr>
        <w:t>80</w:t>
      </w:r>
      <w:r>
        <w:rPr>
          <w:rFonts w:ascii="仿宋_GB2312" w:hAnsi="仿宋_GB2312" w:cs="仿宋_GB2312" w:eastAsia="仿宋_GB2312"/>
          <w:sz w:val="32"/>
          <w:szCs w:val="32"/>
        </w:rPr>
        <w:t>个。</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发展重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培育发展科技型企业。在新材料、电子信息与通讯设备制造、太阳能发电及装备制造、节能环保设备、生物产业等领域大力引进和培育科技型企业，加快形成产业集群。强化政策支持，在财税、金融、国土、环保等方面向科技型企业倾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用高新技术改造提升传统企业。对钢铁、化工、纺织、玻璃工艺等传统产业的重点领域和关键环节制定技术创新路线图，实施产业升级和工业技术改造专项，加大新工艺、新装备、新产品研发推广力度，推动传统产业技术水平向高端攀升。实施制造业信息化科技工程，以信息化与工业化深度融合为重点，加快高新技术集成应用，提升行业信息化、智能化水平。实施节能减排示范工程，大力推进清洁生产技术研发应用，加快示范企业和示范区域建设，加快科技成果推广应用力度。</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农业科技创新与发展。重点围绕核桃、食用菌、山地苹果、设施蔬菜、中华寿桃、特色种养等农业特色产业发展和农产品安全，加强优良品种、农业节水、环境保护、高效种养、绿色和有机农业生产等先进适用技术推广与应用，使特色农业基地建设与发展绿色有机农业、循环农业、保护生态环境有机结合起来。建立农业科技园区认定制度，加大对农业科技成果转化的支持力度。</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现代服务业拓展提升。建设现代服务业科技支撑体系，在电子商务、现代物流等领域，加快新技术、新成果引进推广。加快现代信息技术、现代农业技术与旅游业的融合发展，完善服务功能，丰富旅游内容，提升旅游产品的科技含量。实施文化科技创新工程，重点在文化创新、动漫设计、特色传统文化等方面，促进科技文化深度融合。加强科技服务支撑，着力提升科技金融、信息服务、知识产权、科技孵化等服务能力，推动高端生产性服务业与现代制造业紧密结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民生领域科技支撑能力。实施科技惠民计划，在人口健康领域，完善远程医疗科技服务网络，重点支持面向基层的医疗器械、常见病多发病高效诊治、医疗信息化等先进技术的转化应用；在生态环境领域，重点支持大气污染控制、生态治理与恢复、饮用水保障、土壤污染治理、垃圾与污泥处理、流域治理、城镇绿化与园林、宜居环境、新能源利用、节能环保等先进技术的转化利用；在公共安全领域，重点支持食品安全、防灾减灾、重大生产事故预防、重大突发事件应急、城市公共安全管理等先进技术的转化应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突出企业技术创新主体地位，推进产学研相结合。鼓励支持企业与高校、科研院所建立稳定的合作关系，加快科技成果和专利技术的引进转化。按照“有专职技术人员、有固定场所、有研发经费、有科研设备、有具体研发方向”的要求，推动企业加快建设研发机构。支持企业与大学、科研院所共同建立工程技术研究中心、企业技术中心。实施科技型中小企业培育工程，加大科技型中小企业技术创新资金支持力度，对经认定的省级科技型中小企业申报的科研项目优先给予立项支持。加大高新技术企业培育力度，落实好高新技术企业所得税优惠政策。鼓励和扶持有条件的高新技术企业、科技型中小企业上市融资。加大企业创新成果获取知识产权的扶持力度，促进新成果及时形成相应的知识产权。</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科技创新创业人才引进培育。充分发挥我县临近北京、天津和省会石家庄的区位优势，围绕发展新型战略产业和改造提升传统支柱产业，鼓励支持企业通过聘用、兼职、技术入股、合作开发、建立实验基地等多种形式，引进高层次科技人才，促进创新人才和创新团队向我县聚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科技企业孵化器建设。依托西柏坡经济开发区，采取“政府主导、市场运作”的模式，加快建设综合性或专业性科技企业孵化器，为科技型企业提供发展空间和创新载体。</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项目申报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由科技局计划股制定当年的科技项目申报指南，并发布项目申报通知，申报项目的企事业单位按照指南的要求向科技局对口股室申报，对口股室形式审查合格后，交计划股总审汇总。</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任务合同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科技局聘请有关专家组成科技项目评审组，对申报的项目统一进行评审打分，评审结果交到科技局局务会集体研究，局务会研究确定立项方案后，以科技局、财政局名义联合下文批复。对确定立项的科技项目，由科技局主管副职代表科技局与项目承担单位签订项目任务合同，科技局按合同向项目承担单位拨付专项资金。</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项目进展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科技局各业务股室负责对分管的项目实施全程监督管理，定期对项目进度监督检查，协调解决项目实施中出现的问题。项目承担单位必须保证项目实施所必需的场所、设备、材料等支撑条件，按照合同进度实施承担的项目，保证按时按质完成合同规定的任务，严格按照合同约定的范围使用专项资金，保留好所有票据，以备检查和项目验收。</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验收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已审批立项的科技项目必须在合同到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项目验收，项</w:t>
      </w:r>
      <w:bookmarkStart w:id="0" w:name="_GoBack"/>
      <w:bookmarkEnd w:id="0"/>
      <w:r>
        <w:rPr>
          <w:rFonts w:ascii="仿宋_GB2312" w:hAnsi="仿宋_GB2312" w:cs="仿宋_GB2312" w:eastAsia="仿宋_GB2312"/>
          <w:sz w:val="32"/>
          <w:szCs w:val="32"/>
        </w:rPr>
        <w:t xml:space="preserve">目验收以现场验收和会议验收相结合的方式进行。在规定时间内未对承担的项目进行验收的单位，今后不准申报新的项目，并追回项目专项资金；未完成合同任务的项目和未通过验收的项目可以申请延期验收。 </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项目验收需准备的材料：</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合同复印件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验收报告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经费决算报告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用户意见或应用证明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相关的图片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其他佐证材料，如：现场检测报告、获奖证明、取得的产品或技术标准、与项目相关的专利等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专项经费使用的正式票据及复印件  </w:t>
      </w:r>
      <w:r>
        <w:rPr>
          <w:rFonts w:eastAsia="仿宋_GB2312" w:cs="仿宋_GB2312" w:ascii="仿宋_GB2312" w:hAnsi="仿宋_GB2312"/>
          <w:sz w:val="32"/>
          <w:szCs w:val="32"/>
        </w:rPr>
        <w:t>8</w:t>
      </w:r>
      <w:r>
        <w:rPr>
          <w:rFonts w:ascii="仿宋_GB2312" w:hAnsi="仿宋_GB2312" w:cs="仿宋_GB2312" w:eastAsia="仿宋_GB2312"/>
          <w:sz w:val="32"/>
          <w:szCs w:val="32"/>
        </w:rPr>
        <w:t>、验收证书中承担单位应填报的部分。</w:t>
      </w:r>
    </w:p>
    <w:p>
      <w:pPr>
        <w:pStyle w:val="Normal"/>
        <w:numPr>
          <w:ilvl w:val="0"/>
          <w:numId w:val="0"/>
        </w:numPr>
        <w:ind w:left="0" w:hanging="0"/>
        <w:outlineLvl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Pr>
    </w:p>
    <w:p>
      <w:pPr>
        <w:pStyle w:val="Normal"/>
        <w:autoSpaceDE w:val="false"/>
        <w:ind w:firstLine="45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政府采购预算</w:t>
      </w:r>
    </w:p>
    <w:tbl>
      <w:tblPr>
        <w:tblW w:w="8490" w:type="dxa"/>
        <w:jc w:val="left"/>
        <w:tblInd w:w="-116" w:type="dxa"/>
        <w:tblLayout w:type="fixed"/>
        <w:tblCellMar>
          <w:top w:w="0" w:type="dxa"/>
          <w:left w:w="108" w:type="dxa"/>
          <w:bottom w:w="0" w:type="dxa"/>
          <w:right w:w="108" w:type="dxa"/>
        </w:tblCellMar>
      </w:tblPr>
      <w:tblGrid>
        <w:gridCol w:w="1005"/>
        <w:gridCol w:w="2265"/>
        <w:gridCol w:w="1965"/>
        <w:gridCol w:w="1215"/>
        <w:gridCol w:w="1140"/>
        <w:gridCol w:w="9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目录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价（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科学技术局上年末固定资产金额为</w:t>
      </w:r>
      <w:r>
        <w:rPr>
          <w:rFonts w:eastAsia="仿宋" w:cs="仿宋" w:ascii="仿宋" w:hAnsi="仿宋"/>
          <w:sz w:val="32"/>
          <w:szCs w:val="32"/>
        </w:rPr>
        <w:t>31.55</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科学技术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296" w:type="dxa"/>
        <w:jc w:val="left"/>
        <w:tblInd w:w="78" w:type="dxa"/>
        <w:tblLayout w:type="fixed"/>
        <w:tblCellMar>
          <w:top w:w="0" w:type="dxa"/>
          <w:left w:w="108" w:type="dxa"/>
          <w:bottom w:w="0" w:type="dxa"/>
          <w:right w:w="108" w:type="dxa"/>
        </w:tblCellMar>
      </w:tblPr>
      <w:tblGrid>
        <w:gridCol w:w="2848"/>
        <w:gridCol w:w="2970"/>
        <w:gridCol w:w="2478"/>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31.5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0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0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1</w:t>
            </w:r>
            <w:r>
              <w:rPr>
                <w:rFonts w:eastAsia="仿宋" w:cs="仿宋" w:ascii="仿宋" w:hAnsi="仿宋"/>
                <w:sz w:val="30"/>
                <w:lang w:val="en-US" w:eastAsia="zh-CN"/>
              </w:rPr>
              <w:t>.</w:t>
            </w:r>
            <w:r>
              <w:rPr>
                <w:rFonts w:eastAsia="仿宋" w:cs="仿宋" w:ascii="仿宋" w:hAnsi="仿宋"/>
                <w:sz w:val="30"/>
              </w:rPr>
              <w:t>800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8</w:t>
            </w:r>
            <w:r>
              <w:rPr>
                <w:rFonts w:eastAsia="仿宋" w:cs="仿宋" w:ascii="仿宋" w:hAnsi="仿宋"/>
                <w:sz w:val="30"/>
                <w:lang w:val="en-US" w:eastAsia="zh-CN"/>
              </w:rPr>
              <w:t>.</w:t>
            </w:r>
            <w:r>
              <w:rPr>
                <w:rFonts w:eastAsia="仿宋" w:cs="仿宋" w:ascii="仿宋" w:hAnsi="仿宋"/>
                <w:sz w:val="30"/>
              </w:rPr>
              <w:t>7500</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6:00Z</dcterms:created>
  <dc:creator>lenovovoov</dc:creator>
  <dc:description/>
  <dc:language>en-US</dc:language>
  <cp:lastModifiedBy>lenovo</cp:lastModifiedBy>
  <cp:lastPrinted>2017-06-05T08:53:00Z</cp:lastPrinted>
  <dcterms:modified xsi:type="dcterms:W3CDTF">2017-07-15T12:07:39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