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716/20170716102521_45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