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tached/file/20170716/20170716103531_998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