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716/20170716104601_91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