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地震监测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九、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平山县地震监测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地震监测设施建设运维、地震预测预报研究分析。负责地震应急预案编制、应急演练，应急设备购置和维护，地震现场应急工作，县内外地震灾害紧急救援，救援设备购置和维护、国家和地方紧急救援队的转运及抗震救灾指挥系统运行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地震监测站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3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52.6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52.62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52.6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52.6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52.6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16.0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16.08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。项目支出无变化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.28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ind w:firstLine="42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财政拨款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包含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sz w:val="32"/>
          <w:szCs w:val="32"/>
        </w:rPr>
        <w:t>三公经费未变动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高认识，加强领导，夯实地震应急工作基础，为进一步做好地震应急工作提供有力的组织保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强化地震应急制度建设，大力提高地震应急能力，为地震应急工作的开展提供可靠的机制保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贯彻地震安全性评价法律法规，严格地震行政执法，抗震设防工作实现了新突破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立健全群测群防网络，提高地震监测能力，为做好地震应急工作奠定基础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积极开展广泛深入的防震减灾宣传教育活动，为做好地震应急工作营造良好的社会氛围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打牢地震观测基础，提升地震监测能力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、强化地震群测群防工作，发挥“三网一员”作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深入开展防震减灾宣传教育  提高公众防震减灾意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突出防震减灾，实施地震安全工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认识，加强领导。树立高度的历史责任感和使命感，切实加强领导，依法制定防震减灾规划，并认真组织实施；有关部门要依照有关法律、法规，各负其责，密切配合，共同做好防震减灾工作，特别要做好规划的统筹协调和财力保障工作，确保规划的落实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法制建设，加大执法力度。广泛深入地宣传贯彻防震减灾的有关法律、法规，不断提高社会公众的法制观念和防震减灾意识；加强配套法规建设，制定一批针对性和可操作性强、有利于加大执法力度的政策性文件，使防震减灾工作进一步规范化和法制化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与防震减灾工作需求和经济社会发展水平相适应的投入机制。各有关部门要按照事权和财权相统一的原则，完善稳定、可靠的公共财政投入主体，将防震减灾经费列入财政预算，逐步形成与经济社会发展水平相适应的投入机制。增加地震科技经费，改善科研条件，加强基础理论研究和应用技术研究，提高技术创新能力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全面实施人才强业战略。采取有效措施，鼓励和促进广大科技人员早出成果、多出成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完善防震减灾管理体制。进一步建立健全县级防震减灾工作机构，并充实与防震减灾工作相适应的人员，为今后工作的顺利开展提供保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仿宋"/>
          <w:sz w:val="32"/>
          <w:szCs w:val="32"/>
        </w:rPr>
      </w:pPr>
      <w:r>
        <w:rPr>
          <w:rFonts w:eastAsia="方正小标宋_GBK;宋体" w:cs="仿宋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科学技术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地震监测设施建设运维、地震预测预报研究分析。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地震监测设施建设运维、地震预测预报研究分析。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地震监测设施建设运维、地震预测预报研究分析。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空表列示：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地震监测站上年末固定资产金额为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平山县地震监测站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0.9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0.9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0.9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5:00Z</dcterms:created>
  <dc:creator>lenovovoov</dc:creator>
  <dc:description/>
  <dc:language>en-US</dc:language>
  <cp:lastModifiedBy>lenovo</cp:lastModifiedBy>
  <cp:lastPrinted>2017-06-05T08:53:00Z</cp:lastPrinted>
  <dcterms:modified xsi:type="dcterms:W3CDTF">2017-07-15T10:36:51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