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平山县质量技术监督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部门预算信息公开说明目录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部门职责及机构设置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政府采购预算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九、其他需要说明的事项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预算法》、《地方预决算公开操作规程》和《河北省省级预算公开办法》规定，现将平山县质量技术监督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部门职责及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职责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贯彻执行国家、省、市质量技术监督法律、法规和方针、政策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县域内产品质量工作。拟订县域内提高质量水平发展规划及政策措施并组织实施；负责县域内质量宏观体系管理工作，拟定并组织实施当地质量发展规划，推进名牌发展战略；承担本辖区内产品质量诚信体系建设工作；组织产品质量事故调查；实施缺陷产品和不安全产品召回工作，监督管理产品防伪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县域内产品质量监督工作。组织开展对产品质量的安全强制检验、监督抽查等工作；负责工业产品生产许可证日常监督管理工作；负责食品相关产品质量监督管理工作；监督管理产品质量仲裁检验、鉴定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组织协调依法查处县域内生产假冒伪劣产品活动中的质量、标准等违法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县域内标准化工作。贯彻有关标准化工作的法律、法规、方针、政策并制定具体实施办法；拟定全县标准化工作的规划、计划，指导县域内有关行政主管部门的标准化工作；组织制定有关地方标准，在县域内组织实施标准，并进行监督；管理企业产品标准备案，监督企业按标准组织生产；管理全县商品条码工作。负责地理标志产品的保护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负责管理县域内计量工作。推行法定计量单位和国家计量制度；建立和管理社会公用计量标准，组织本地量值传递和比对工作；监督管理商品量、市场计量行为和计量仲裁检定；依法监督管理计量器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负责县域内产品质量认证和检验检测机构的工作。引导企业开展质量认证，对国家实行强制管理的安全认证产品进行监督管理；协助省市局管理检验、计量检测机构的计量认证、审查认可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制定并组织实施县域内质量技术监督事业发展、科技发展和技术机构建设规划；统一管理县域内质量技术监督宣传、教育、统计、信息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承担本辖区锅炉不、压力容器（含气瓶）、压力管道、电梯、起重机械、客运索道、大型游乐设施、场（厂）内专用机动车辆等特种设备的生产（包括制造、安装、改造、修理）经营、使用、检验检测和特种设备安全的监察、监督工作；监督检查高耗能特种设备节能标准的执行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承担法律、法规、规章规定的其他质量技术监督管理职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承办上级部门和县政府交办的其他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20"/>
        <w:gridCol w:w="1965"/>
        <w:gridCol w:w="1956"/>
      </w:tblGrid>
      <w:tr>
        <w:trPr>
          <w:tblHeader w:val="true"/>
          <w:trHeight w:val="88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山县质量技术监督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平山县质量技术监督检验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性资金基本保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部门预算安排的总体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入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>983.65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933.65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50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支出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983.65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853.65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和日常公用经费；项目支出</w:t>
      </w:r>
      <w:r>
        <w:rPr>
          <w:rFonts w:eastAsia="仿宋_GB2312" w:cs="仿宋_GB2312" w:ascii="仿宋_GB2312" w:hAnsi="仿宋_GB2312"/>
          <w:sz w:val="32"/>
          <w:szCs w:val="32"/>
        </w:rPr>
        <w:t>130.00</w:t>
      </w:r>
      <w:r>
        <w:rPr>
          <w:rFonts w:ascii="仿宋_GB2312" w:hAnsi="仿宋_GB2312" w:cs="仿宋_GB2312" w:eastAsia="仿宋_GB2312"/>
          <w:sz w:val="32"/>
          <w:szCs w:val="32"/>
        </w:rPr>
        <w:t>万元，用于另册人员基本工资经费项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比上年增减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sz w:val="32"/>
          <w:szCs w:val="32"/>
        </w:rPr>
        <w:t>983.65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</w:rPr>
        <w:t>198.03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增加</w:t>
      </w:r>
      <w:r>
        <w:rPr>
          <w:rFonts w:eastAsia="仿宋_GB2312" w:cs="仿宋_GB2312" w:ascii="仿宋_GB2312" w:hAnsi="仿宋_GB2312"/>
          <w:sz w:val="32"/>
          <w:szCs w:val="32"/>
        </w:rPr>
        <w:t>145.73</w:t>
      </w:r>
      <w:r>
        <w:rPr>
          <w:rFonts w:ascii="仿宋_GB2312" w:hAnsi="仿宋_GB2312" w:cs="仿宋_GB2312" w:eastAsia="仿宋_GB2312"/>
          <w:sz w:val="32"/>
          <w:szCs w:val="32"/>
        </w:rPr>
        <w:t>万元，主要为增加人员经费支出。项目支出增加</w:t>
      </w:r>
      <w:r>
        <w:rPr>
          <w:rFonts w:eastAsia="仿宋_GB2312" w:cs="仿宋_GB2312" w:ascii="仿宋_GB2312" w:hAnsi="仿宋_GB2312"/>
          <w:sz w:val="32"/>
          <w:szCs w:val="32"/>
        </w:rPr>
        <w:t>52.3</w:t>
      </w:r>
      <w:r>
        <w:rPr>
          <w:rFonts w:ascii="仿宋_GB2312" w:hAnsi="仿宋_GB2312" w:cs="仿宋_GB2312" w:eastAsia="仿宋_GB2312"/>
          <w:sz w:val="32"/>
          <w:szCs w:val="32"/>
        </w:rPr>
        <w:t>万元，主要为新增另册人员基本工资经费项目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机关运行经费安排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机关运行经费共计安排</w:t>
      </w:r>
      <w:r>
        <w:rPr>
          <w:rFonts w:eastAsia="仿宋_GB2312" w:cs="仿宋_GB2312" w:ascii="仿宋_GB2312" w:hAnsi="仿宋_GB2312"/>
          <w:sz w:val="32"/>
          <w:szCs w:val="32"/>
        </w:rPr>
        <w:t>92.75</w:t>
      </w:r>
      <w:r>
        <w:rPr>
          <w:rFonts w:ascii="仿宋_GB2312" w:hAnsi="仿宋_GB2312" w:cs="仿宋_GB2312" w:eastAsia="仿宋_GB2312"/>
          <w:sz w:val="32"/>
          <w:szCs w:val="32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财政拨款“三公”经费预算情况及增减变化原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单位财政拨款“三公”经费预算安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.63</w:t>
      </w:r>
      <w:r>
        <w:rPr>
          <w:rFonts w:ascii="仿宋" w:hAnsi="仿宋" w:cs="仿宋" w:eastAsia="仿宋"/>
          <w:sz w:val="30"/>
          <w:szCs w:val="30"/>
        </w:rPr>
        <w:t>万元，其中：因公出国（境）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；公务用车购置及运维费 </w:t>
      </w:r>
      <w:r>
        <w:rPr>
          <w:rFonts w:eastAsia="仿宋" w:cs="仿宋" w:ascii="仿宋" w:hAnsi="仿宋"/>
          <w:sz w:val="30"/>
          <w:szCs w:val="30"/>
        </w:rPr>
        <w:t xml:space="preserve">10.13 </w:t>
      </w:r>
      <w:r>
        <w:rPr>
          <w:rFonts w:ascii="仿宋" w:hAnsi="仿宋" w:cs="仿宋" w:eastAsia="仿宋"/>
          <w:sz w:val="30"/>
          <w:szCs w:val="30"/>
        </w:rPr>
        <w:t xml:space="preserve">万元，包含：公务用车购置费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万元，公务用车运行维护费</w:t>
      </w:r>
      <w:r>
        <w:rPr>
          <w:rFonts w:eastAsia="仿宋" w:cs="仿宋" w:ascii="仿宋" w:hAnsi="仿宋"/>
          <w:sz w:val="30"/>
          <w:szCs w:val="30"/>
        </w:rPr>
        <w:t>10.13</w:t>
      </w:r>
      <w:r>
        <w:rPr>
          <w:rFonts w:ascii="仿宋" w:hAnsi="仿宋" w:cs="仿宋" w:eastAsia="仿宋"/>
          <w:sz w:val="30"/>
          <w:szCs w:val="30"/>
        </w:rPr>
        <w:t>万元；公务接待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</w:t>
      </w:r>
      <w:r>
        <w:rPr>
          <w:rFonts w:ascii="仿宋" w:hAnsi="仿宋" w:cs="仿宋" w:eastAsia="仿宋"/>
          <w:sz w:val="30"/>
          <w:szCs w:val="30"/>
        </w:rPr>
        <w:t xml:space="preserve">万元。 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相比，</w:t>
      </w:r>
      <w:r>
        <w:rPr>
          <w:rFonts w:ascii="仿宋" w:hAnsi="仿宋" w:cs="仿宋" w:eastAsia="仿宋"/>
          <w:sz w:val="30"/>
          <w:szCs w:val="30"/>
        </w:rPr>
        <w:t xml:space="preserve">三公经费共减少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eastAsia="仿宋" w:cs="仿宋" w:ascii="仿宋" w:hAnsi="仿宋"/>
          <w:sz w:val="30"/>
          <w:szCs w:val="30"/>
        </w:rPr>
        <w:t xml:space="preserve">.8 </w:t>
      </w:r>
      <w:r>
        <w:rPr>
          <w:rFonts w:ascii="仿宋" w:hAnsi="仿宋" w:cs="仿宋" w:eastAsia="仿宋"/>
          <w:sz w:val="30"/>
          <w:szCs w:val="30"/>
        </w:rPr>
        <w:t>万元，原因：正常压缩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绩效预算信息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体目标：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进一步加强管理工作，严格定岗位、定人员、定职责，促进工作落实。大力加强办公软、硬件建设，促进办公自动化和信息化工作再上新台阶。大力加强干部职工的思想教育和政治业务知识的学习、培训，切实抓好以“查认识、查问题、查措施”为中心内容的“三查”活动，提高工作人员的质量责任意识，找出工作中的薄弱环节，采取有力措施，促进从源头抓质量等工作更加扎实有效开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充分发挥我局的打假办作用，协调联动，发挥打假主力军作用；切实抓好源头质量建设，着重在“从源头抓质量，提高工作有效性；从基层抓落实，提高依法行政水平”上下功夫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认真研究制定强化源头监管措施，建立和完善从源头抓质量的工作机制，努力提高辖区产品质量总体水平。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取多种方式，加大民营企业按标准生产等工作的指导力度，增强服务民营企业工作的有效性，提高民营企业的质量意识和产品质量水平，增强市场竞争力，增强民营企业长足发展后劲。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重点查处无证生产、销售奶粉、白酒、小麦粉、大米、食用植物油、酱油、食醋等无食品市场准入证的违法行为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现年度发展规划目标的保障措施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强化管理，提高素质。进一步加强管理工作，严格定岗位、定人员、定职责，促进工作落实。大力加强办公软、硬件建设，促进办公自动化和信息化工作再上新台阶。大力加强干部职工的思想教育和政治业务知识的学习、培训，切实抓好以“查认识、查问题、查措施”为中心内容的“三查”活动，提高工作人员的质量责任意识，找出工作中的薄弱环节，采取有力措施，促进从源头抓质量等工作更加扎实有效开展。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谋求事业发展新思路，拓展质量技术监督工作新领域。充分发挥我局的区打假办作用，协调联动，发挥打假主力军作用；切实抓好源头质量建设，着重在“从源头抓质量，提高工作有效性；从基层抓落实，提高依法行政水平”上下功夫，认真研究制定强化源头监管措施，建立和完善从源头抓质量的工作机制，努力提高辖区产品质量总体水平。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探讨如何进一步促进地方经济，尤其是辖区民营经济健康、快速发展。采取多种方式，加大民营企业按标准生产等工作的指导力度，增强服务民营企业工作的有效性，提高民营企业的质量意识和产品质量水平，增强市场竞争力，增强民营企业长足发展后劲。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大对食品、家用电器、建材等涉及人身健康和生命、财产安全产品的监督力度。重点查处无证生产、销售奶粉、白酒、小麦粉、大米、食用植物油、酱油、食醋等无食品市场准入证的违法行为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贯彻、执行国家、省、市质量技术监督法律、法规和方针政策，履行法定职责；负责全县的质量工作，组织实施地方质量振兴计划，推动实施名牌战略，推行科学的管理方法；负责生产许可证的监督管理；负责全县的质量监督工作；组织对商品质量的监督检查；组织协调依法查处全区生产和经销假冒伪劣商品的活动中的质量、标准化违法行为和流通领域的计量违法行为；负责全县标准化工作，组织制定有关地方标准，开展区属企业的标准备案工作，监督检查标准的贯彻执行；统一管理全区的计量工作；综合管理辖区的锅炉、压力容器、特种设备的安全监察工作；组织制定全县质量技术监督事业发展规划和年度规划；承担法律、法规和规章规定的其他质量技术监督管理职责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质量技术监督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质量技术监督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质量监督、工业产品质量安全监督、标准化、计量、认证认可、特种设备及食品相关产品质量监督管理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质量管理水平，提升产品质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质量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拟定并组织实施全县质量发展规划和质量奖励制度，推进实施名牌发展战略，组织实施重大工程设备监理制度，组织重大产品质量事故调查，落实产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包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防伪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县整体质量水平，建立质量诚信制度，促进企业诚信经营，激励企业提升质量管理和产品质量，督促企业落实产品质量责任，切实保护消费者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级名牌产品的认定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信用档案数据库信息录入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标准化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一管理全县标准化工作，落实和发布省市制定的标准，宣传贯彻国家标准、行业标准和地方标准，并对标准的实施进行管理和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标准化综合管理水平，推进农业、服务业标准化建设，促进民营经济健康快速发展，激励技术标准创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问卷调查等方式，测定目标群体的满意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监督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监督全县计量标准和标准物质，管理计量器具及量值传递对比，规范和监督商品量和市场计量行为，承担特种设备、工业产品和食品相关产品质量监督管理等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监管力度，提升监管水平，提高产品质量安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完成计量比对量占应完成比对量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实际发生情况进行统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年度内产品抽查工作的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产品质量检验检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计量器具及设备、食品相关产品、特种设备检验检测，环境质量、环保产品质量检测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检验检测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准确数据量占总检测数据量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管理计量器具检定实际完成情况占应完成情况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种设备定检实际完成情况占应完成情况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质量技术监督行政执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质量技术监督执法打假有关的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执法力度，规范执法行为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打假办案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查处生产和经销假冒伪劣商品活动中的质量、标准违法行为和流通领域中的计量违法行为，开展县内产品整治，做好打假协调工作等有关打假办案的各项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执法力度，确保消费者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查办违法企业数量占查办违法企业数量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处理违法企业数量占查办违法企业数量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假举报、质量申诉和业务咨询等打假案件结案数量占受理案件数量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质监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要包括质量技术监督综合管理、人事、离退休干部、党建、计财、监察、宣传、会议、培训、调研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综合保障管理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质量技术监督法规建设，开展纪检监察、宣传、专项会议、培训、调研、行政许可、信息化等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执法行为，加强检验检测能力，提升队伍素质和电子政务水平，规范技术机构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综合业务管理工作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自动化、会议室设备等正常使用次数占总使用次数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按年度计划完成普法计划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计划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事管理、老干部管理、党建、后勤等事务性管理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保障能力及管理水平，完成各项工作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综合事务管理工作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政府采购预算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空表列示：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部门政府采购预算</w:t>
      </w:r>
    </w:p>
    <w:tbl>
      <w:tblPr>
        <w:tblW w:w="90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965"/>
        <w:gridCol w:w="1215"/>
        <w:gridCol w:w="1650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算资金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物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目录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山县质量技术监督局上年末固定资产金额为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</w:rPr>
        <w:t>万元。本年度各单位（处室）没有购置固定资产的预算。详见下表</w:t>
      </w:r>
    </w:p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</w:t>
      </w:r>
      <w:r>
        <w:rPr>
          <w:rFonts w:ascii="仿宋" w:hAnsi="仿宋" w:cs="仿宋" w:eastAsia="仿宋"/>
          <w:b/>
          <w:sz w:val="32"/>
        </w:rPr>
        <w:t>平山县质量技术监督局固定资产占用情况表</w:t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8"/>
        </w:rPr>
        <w:t>编制部门：                     截止时间：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1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4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3633"/>
      </w:tblGrid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量  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方正书宋_GBK;宋体" w:hAnsi="方正书宋_GBK;宋体" w:eastAsia="方正书宋_GBK;宋体" w:cs="方正书宋_GBK;宋体"/>
                <w:sz w:val="30"/>
              </w:rPr>
            </w:pPr>
            <w:r>
              <w:rPr>
                <w:rFonts w:eastAsia="方正书宋_GBK;宋体" w:cs="方正书宋_GBK;宋体" w:ascii="方正书宋_GBK;宋体" w:hAnsi="方正书宋_GBK;宋体"/>
                <w:sz w:val="30"/>
              </w:rPr>
              <w:t>14</w:t>
            </w:r>
            <w:r>
              <w:rPr>
                <w:rFonts w:eastAsia="方正书宋_GBK;宋体" w:cs="方正书宋_GBK;宋体" w:ascii="方正书宋_GBK;宋体" w:hAnsi="方正书宋_GBK;宋体"/>
                <w:sz w:val="30"/>
                <w:lang w:val="en-US" w:eastAsia="zh-CN"/>
              </w:rPr>
              <w:t>16.76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019.69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792.55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019.69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792.55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7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8.8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73.75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词解释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02"/>
        <w:jc w:val="left"/>
        <w:rPr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九、其他需要说明的事项</w:t>
      </w:r>
    </w:p>
    <w:p>
      <w:pPr>
        <w:pStyle w:val="Normal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lenovo</cp:lastModifiedBy>
  <cp:lastPrinted>2017-06-05T08:53:00Z</cp:lastPrinted>
  <dcterms:modified xsi:type="dcterms:W3CDTF">2017-11-01T07:06:44Z</dcterms:modified>
  <cp:revision>9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