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71102/20171102103805_544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