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71115/20171115123514_40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