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平山县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上三汲乡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人民政府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ypm</cp:lastModifiedBy>
  <cp:lastPrinted>2018-04-08T21:49:00Z</cp:lastPrinted>
  <dcterms:modified xsi:type="dcterms:W3CDTF">2018-04-12T01:28:44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