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平山县县委办公室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8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微软用户</cp:lastModifiedBy>
  <cp:lastPrinted>2018-04-08T21:49:00Z</cp:lastPrinted>
  <dcterms:modified xsi:type="dcterms:W3CDTF">2018-07-14T03:41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