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畜牧水产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8-16T07:1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