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西柏坡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7-14T08:4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